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新細明體;PMingLiU" w:hAnsi="新細明體;PMingLiU" w:eastAsia="新細明體;PMingLiU"/>
          <w:sz w:val="36"/>
        </w:rPr>
      </w:pPr>
      <w:r>
        <w:rPr>
          <w:rFonts w:ascii="新細明體;PMingLiU" w:hAnsi="新細明體;PMingLiU" w:eastAsia="新細明體;PMingLiU"/>
          <w:sz w:val="36"/>
        </w:rPr>
        <w:t>衝擊聯繫匯率？何懼之有？</w:t>
      </w:r>
    </w:p>
    <w:p>
      <w:pPr>
        <w:pStyle w:val="Normal"/>
        <w:spacing w:lineRule="atLeast" w:line="360"/>
        <w:ind w:left="2640" w:hanging="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──</w:t>
      </w:r>
      <w:r>
        <w:rPr>
          <w:rFonts w:ascii="新細明體;PMingLiU" w:hAnsi="新細明體;PMingLiU" w:eastAsia="新細明體;PMingLiU"/>
          <w:sz w:val="28"/>
        </w:rPr>
        <w:t>現代貨幣局制度的「神話故事」</w:t>
      </w:r>
    </w:p>
    <w:p>
      <w:pPr>
        <w:pStyle w:val="Normal"/>
        <w:spacing w:lineRule="atLeast" w:line="360"/>
        <w:jc w:val="center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atLeast" w:line="360"/>
        <w:jc w:val="center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曾澍基</w:t>
      </w:r>
    </w:p>
    <w:p>
      <w:pPr>
        <w:pStyle w:val="Normal"/>
        <w:spacing w:lineRule="atLeast" w:line="360"/>
        <w:jc w:val="center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浸會大學經濟系教授</w:t>
      </w:r>
    </w:p>
    <w:p>
      <w:pPr>
        <w:pStyle w:val="Normal"/>
        <w:spacing w:lineRule="atLeast" w:line="360"/>
        <w:jc w:val="center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明報論壇</w:t>
      </w:r>
    </w:p>
    <w:p>
      <w:pPr>
        <w:pStyle w:val="Style15"/>
        <w:jc w:val="center"/>
        <w:rPr/>
      </w:pPr>
      <w:r>
        <w:rPr/>
        <w:t>1997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pacing w:lineRule="atLeast" w:line="360"/>
        <w:jc w:val="center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jc w:val="center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東南亞貨幣危機禍延香港？</w:t>
      </w:r>
    </w:p>
    <w:p>
      <w:pPr>
        <w:pStyle w:val="Normal"/>
        <w:spacing w:lineRule="atLeast" w:line="36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東南亞各地的貨幣，近期受到了連串衝擊。先是泰國銖，然後禍及菲律賓披索、印尼盾和馬來西亞元；素來穩固的新加坡元也面對點風浪。雖謂經濟基本因素有以致之，投機活動明顯地在推波助瀾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香港於一九八三年十月開始實施「聯繫匯率制度」，將發行及贖回港元鈔票的準備金，與美元掛，匯率訂為七點八。不過，這個「固定匯率」制，看來並非完全穩固。市場匯率總是在官價上下移動，波幅平均約一個百分點。近幾年，市場匯率表現強勢，浮游在七點三與七點五之間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雖屬強勢，市場匯率偏離七點八的官價，不一定是件好事，因為情況顯示出金融管理當局未能真正「固定」匯率。水能載舟，亦能覆舟。市場匯率會否反向而行？東南亞的貨幣危機將會波及香港？聯繫匯率制可否抵受投機者的襲擊？這些都是最近的熱門話題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筆者的意見很簡單，聯繫匯率制度若果進行一些改革，鞏固它的運作基礎，類似近期在東南亞出現的貨幣波動，根本絲毫不必介懷。衝擊港元聯繫匯率？何懼之有？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jc w:val="center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聯匯是「貨幣局」制度的變種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香港的聯繫匯率制度，是所謂「貨幣局」</w:t>
      </w:r>
      <w:r>
        <w:rPr>
          <w:rFonts w:eastAsia="新細明體;PMingLiU" w:ascii="新細明體;PMingLiU" w:hAnsi="新細明體;PMingLiU"/>
        </w:rPr>
        <w:t>(currency board)</w:t>
      </w:r>
      <w:r>
        <w:rPr>
          <w:rFonts w:ascii="新細明體;PMingLiU" w:hAnsi="新細明體;PMingLiU" w:eastAsia="新細明體;PMingLiU"/>
        </w:rPr>
        <w:t>制度的一個變種，這點筆者在八三至八四年的一系列文章裏早已指出（見《香港政治經濟學》，廣角鏡出版社，一九八五年。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最早的貨幣局，於一八四九年在毛里裘斯設立。其後，有七十個左右的地區採用同類制度，而且不少是英國的殖民地（例如一九三五年至七二年間，香港的固定匯率制度便是一種「貨幣局」安排）。二次世界大戰之後，殖民地紛紛獨立，貨幣局不再屬時尚。七十年代開始，浮動匯率制更成為新趨向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過，貨幣局近期有復甦的跡象。香港於八三年再用它來挽救港元，而阿根廷、愛沙尼亞和立陶宛也分別在九一、九二及九四年採納此一制度。目前，世界上有十多個國家或地區屬於貨幣局「陣營」的成員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jc w:val="center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貨幣局「以小控大」的精義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要固定匯率，一些國家靠外匯管制，另些則通過在匯市干預。但像「黃金本位制」</w:t>
      </w:r>
      <w:r>
        <w:rPr>
          <w:rFonts w:eastAsia="新細明體;PMingLiU" w:ascii="新細明體;PMingLiU" w:hAnsi="新細明體;PMingLiU"/>
        </w:rPr>
        <w:t>(Gold Standard)</w:t>
      </w:r>
      <w:r>
        <w:rPr>
          <w:rFonts w:ascii="新細明體;PMingLiU" w:hAnsi="新細明體;PMingLiU" w:eastAsia="新細明體;PMingLiU"/>
        </w:rPr>
        <w:t>一樣，貨幣局制度並不建基於這兩種做法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它的道理很簡單。政府設立一個貨幣局，發行鈔票要按指定匯率存有百分之百的外匯儲備。反過來，誰人拿本地鈔票到貨幣局，都可按指定匯率兌換成外幣，那麼，鈔票（或狹義貨幣）兌外幣的匯率便能固定下來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當然，還有存款（廣義貨幣）的匯率問題。這方面，基本倚靠所謂套戥</w:t>
      </w:r>
      <w:r>
        <w:rPr>
          <w:rFonts w:eastAsia="新細明體;PMingLiU" w:ascii="新細明體;PMingLiU" w:hAnsi="新細明體;PMingLiU"/>
        </w:rPr>
        <w:t>(arbitrage)</w:t>
      </w:r>
      <w:r>
        <w:rPr>
          <w:rFonts w:ascii="新細明體;PMingLiU" w:hAnsi="新細明體;PMingLiU" w:eastAsia="新細明體;PMingLiU"/>
        </w:rPr>
        <w:t>。如果外匯市場裏，本幣貶值（即須以較多的本幣單位才能兌為外幣），那麼存款者可先將本幣存款換成本幣鈔票，到貨幣局按官價轉入外幣，然後在外匯市場賣出外幣，換回本幣。由於本幣的官方匯率比市場匯率高，利用差價來套戥的存款者便會獲取沒有風險的利潤。到最後，市場匯率便會向官方匯率趨同，直至差價消失為止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以小（狹義貨幣）控大（廣義貨幣），是貨幣局制度不靠管制或干預來固定本幣匯率的精義。這個機制，與黃金本位制原理上是相同的。要留意的是，近期貨幣受到衝擊的國家：泰國、菲律賓、印尼、馬來西亞，以至表面上設有「貨幣局」的新加坡，沒有一個是採取貨幣局式的固定匯率制度的。換言之，香港與它們根本就不是同類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過，港元市場匯率在聯匯制度之下，並未有向官方的七點八匯價完全趨同，引起了一些疑慮，原因亦不難尋找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jc w:val="center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聯匯未能百分百固定的原因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首先，香港並沒有真正的貨幣局，發鈔現由三家商業銀行（匯豐、渣打、中銀）來進行。當然，它們發鈔時亦須按七點八的匯率向港府的外匯基金提交準備金，這跟貨幣局的原則是相符的。但是，其他的銀行、金融機構，以至一般的存款者，並無任何直接途徑，與外匯基金進行套戥活動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其次，理論上，套戥仍可通過三家發鈔銀行來實現，但發鈔銀行以至其他金融機構，對之毫不熱心，因為套戥的先決條件，是存款者先把港元存款，轉換為港元鈔票。假如這種行動大規模出現的話，等如是對銀行「擠提」──銀行最不願見到的現象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簡言之，香港的聯繫匯率制度並非純粹的貨幣局制度，它只是一個間接式的變種，不「固定」的根源亦出於此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上面說過，現時採用貨幣局式匯率安排的國家或地區，除香港外，還超過十個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jc w:val="center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百分百固定：現代「神話故事」？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去年，筆者接受本地一所研究機構的委托，探索改進聯繫匯率之方法。除訪問世界銀行及國際貨幣基金的專家之外，還親自到阿根庭、愛沙尼亞和立陶宛實地考察，經驗甚具有啟發性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三個國家在九十年代先後建立了貨幣局式制度，但政治經濟情況都不穩定，比香港差得遠。未抵步之前，我對它們的固定匯率成效抱有懷疑。意料不到，在酒店內、銀行裏，甚至街頭的找換點，市場匯率的中間價都和官價雷同，鐵板一塊，買賣價的差距大多在一個百分點之內。相對之下，香港聯匯制度的表現可算差勁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鐵板一塊的匯率，竟然可以在這三個國家之中找到！阿根廷素以「超級通脹」馳名，而愛沙尼亞、立陶宛剛脫離俄羅斯再獨立，百廢待舉，貨幣局制度有何魔力，能夠令到它們的匯率達致百分之百的穩定？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須留意的是：一九九六年，阿根廷還在負增長中掙扎，失業率達百分之十六；而九五年底，立陶宛兩大商業銀行因醜聞而須關閉，存款於九六年首季下跌了百分之十六。這些危機，竟不曾動固定匯率於分毫！它們的貨幣局制度是否「現代神話」？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jc w:val="center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致勝之道：香港應汲取的教訓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筆者認為：香港必須充分地檢討自身「貨幣局」制度的不足之處，以及阿根廷、愛沙尼亞和立陶宛的固定匯率制度，能夠「固若金湯」的原因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原因其實也很簡單。三國設立了中央銀行，其下有貨幣局，按照百分之百的儲備來發鈔和贖鈔。同時，每一家銀行都要在央行開一個戶口，存放一定的儲備（包括取鈔的外匯儲備和一般的存款儲備），而央行則保證，這些銀行存於它的儲備，隨時可以按照官方匯率自由兌換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種現代化的貨幣局制度，不單使本幣現鈔兌外幣的匯率固定，而且還令到存款（廣義貨幣）兌外幣的匯率固定下來，因為兩個市場之間的套戥活動，可以直接在央行和銀行之間的儲備戶口內進行交易，而毋須牽涉及現鈔的移動──銀行最不喜歡見到的現象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換言之，阿、愛、立三國的貨幣局制度，設計上令到套戥可以無痛地進行；故此市場匯率跟官方匯率可以鐵板一塊。故事並非「神話」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jc w:val="center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結　語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貨幣局制度的現代版本，保證匯率穩定，不等如解決所有經濟難題。實際上，阿、愛、立三國現時都不好過；例如，阿根廷的失業問題今年便引起了不少抗爭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無論如何，它們的匯率固定，把衝擊轉移至經濟以至社會的其他範疇。香港在這些範疇之內，情況比它們好得多。因此，應當效法它們來改進聯繫匯率制度，達致百分百的穩定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具體技術細節，筆者在去年中文大學出版社出版的《香港另類報告一九九六》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「</w:t>
      </w:r>
      <w:r>
        <w:rPr>
          <w:rFonts w:eastAsia="新細明體;PMingLiU" w:ascii="新細明體;PMingLiU" w:hAnsi="新細明體;PMingLiU"/>
        </w:rPr>
        <w:t>The Other Hong Kong Report 1996</w:t>
      </w:r>
      <w:r>
        <w:rPr>
          <w:rFonts w:ascii="新細明體;PMingLiU" w:hAnsi="新細明體;PMingLiU" w:eastAsia="新細明體;PMingLiU"/>
        </w:rPr>
        <w:t>」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的第十一章裏，已有所陳述。有興趣的讀者，請參閱和提出指正。關鍵是，香港須設立銀行在央行的儲備制度，並保證這些銀行儲備按七點八匯率的自由兌換。以特區政府的龐大外匯儲備來看，這屬輕而易舉之事。更且，香港去年底已建立了「即時支付結算」</w:t>
      </w:r>
      <w:r>
        <w:rPr>
          <w:rFonts w:eastAsia="新細明體;PMingLiU" w:ascii="新細明體;PMingLiU" w:hAnsi="新細明體;PMingLiU"/>
        </w:rPr>
        <w:t>(RTGS)</w:t>
      </w:r>
      <w:r>
        <w:rPr>
          <w:rFonts w:ascii="新細明體;PMingLiU" w:hAnsi="新細明體;PMingLiU" w:eastAsia="新細明體;PMingLiU"/>
        </w:rPr>
        <w:t>系統，金融管理局直接可與一家銀行交易，要進一步推行銀行儲備制度，亦沒有太大的技術困難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36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再應強調的是：香港的聯繫匯率安排，乃貨幣局制度的變種，與東南亞各國的匯率體制比較，根本不同種類。它們的匯率受到衝擊，不等如貨幣局面臨考驗。不過，現在是將香港的聯匯機制，改善至百分百穩定的時候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0:16:00Z</dcterms:created>
  <dc:creator/>
  <dc:description/>
  <dc:language>en-US</dc:language>
  <cp:lastModifiedBy>BUS</cp:lastModifiedBy>
  <cp:lastPrinted>2002-09-12T18:32:00Z</cp:lastPrinted>
  <dcterms:modified xsi:type="dcterms:W3CDTF">2002-09-12T12:10:00Z</dcterms:modified>
  <cp:revision>7</cp:revision>
  <dc:subject/>
  <dc:title/>
</cp:coreProperties>
</file>