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“</w:t>
      </w:r>
      <w:r>
        <w:rPr>
          <w:rFonts w:ascii="標楷體" w:hAnsi="標楷體" w:cs="STFangsong;Arial Unicode MS" w:eastAsia="標楷體"/>
          <w:b/>
          <w:bCs/>
          <w:sz w:val="28"/>
        </w:rPr>
        <w:t>國粹派”、“社會派”源考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STFangsong;Arial Unicode MS"/>
        </w:rPr>
      </w:pPr>
      <w:r>
        <w:rPr>
          <w:rFonts w:ascii="標楷體" w:hAnsi="標楷體" w:cs="STFangsong;Arial Unicode MS" w:eastAsia="標楷體"/>
        </w:rPr>
        <w:t>曾澍基 二ｏｏ一年三月五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STFangsong;Arial Unicode MS" w:eastAsia="標楷體"/>
        </w:rPr>
        <w:t>國粹派”一詞，發自七十年代香港學運，泛指當時大專學界的親中份子</w:t>
      </w:r>
      <w:r>
        <w:rPr>
          <w:rFonts w:eastAsia="標楷體" w:cs="STFangsong;Arial Unicode MS" w:ascii="標楷體" w:hAnsi="標楷體"/>
        </w:rPr>
        <w:t>;</w:t>
      </w:r>
      <w:r>
        <w:rPr>
          <w:rFonts w:ascii="標楷體" w:hAnsi="標楷體" w:cs="STFangsong;Arial Unicode MS" w:eastAsia="標楷體"/>
        </w:rPr>
        <w:t>源起頗為偶然。我是它的“始創者”，亦料不到如此稱號，竟會廣泛流傳，並具有持久的生命力。看來應該說明一下，向歷史作點交待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  <w:tab/>
      </w:r>
      <w:r>
        <w:rPr>
          <w:rFonts w:ascii="標楷體" w:hAnsi="標楷體" w:cs="STFangsong;Arial Unicode MS" w:eastAsia="標楷體"/>
        </w:rPr>
        <w:t xml:space="preserve">一九七三年，經過兩次回國學習之旅 </w:t>
      </w:r>
      <w:r>
        <w:rPr>
          <w:rFonts w:eastAsia="標楷體" w:cs="STFangsong;Arial Unicode MS" w:ascii="標楷體" w:hAnsi="標楷體"/>
        </w:rPr>
        <w:t>(</w:t>
      </w:r>
      <w:r>
        <w:rPr>
          <w:rFonts w:ascii="標楷體" w:hAnsi="標楷體" w:cs="STFangsong;Arial Unicode MS" w:eastAsia="標楷體"/>
        </w:rPr>
        <w:t>我參加了七二年底那一次</w:t>
      </w:r>
      <w:r>
        <w:rPr>
          <w:rFonts w:eastAsia="標楷體" w:cs="STFangsong;Arial Unicode MS" w:ascii="標楷體" w:hAnsi="標楷體"/>
        </w:rPr>
        <w:t>)</w:t>
      </w:r>
      <w:r>
        <w:rPr>
          <w:rFonts w:ascii="標楷體" w:hAnsi="標楷體" w:cs="STFangsong;Arial Unicode MS" w:eastAsia="標楷體"/>
        </w:rPr>
        <w:t>，香港學生運動的內部矛盾浮現。主流意見是認識中國，先定下大方向，才處理週遭問題，以免旁生枝節。我屬領袖之一的少數派卻認為，殖民地不公義比比皆是，奉行社會主義的祖國大陸，沒理由反對在香港本土內進行抗爭行動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  <w:tab/>
      </w:r>
      <w:r>
        <w:rPr>
          <w:rFonts w:ascii="標楷體" w:hAnsi="標楷體" w:cs="STFangsong;Arial Unicode MS" w:eastAsia="標楷體"/>
        </w:rPr>
        <w:t>雨派的正面交鋒，始於“反貪污、捉葛柏”運動。少數派積極推展，但多數派志不在此。那時我出任港大學生會內務副會長，爭論遂在學生會刊物“學苑”揭開，並迅速擴散至其他大專院校及社運組織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  <w:tab/>
      </w:r>
      <w:r>
        <w:rPr>
          <w:rFonts w:ascii="標楷體" w:hAnsi="標楷體" w:cs="STFangsong;Arial Unicode MS" w:eastAsia="標楷體"/>
        </w:rPr>
        <w:t>七三年夏末的一個中午，我與王卓祺</w:t>
      </w:r>
      <w:r>
        <w:rPr>
          <w:rFonts w:eastAsia="標楷體" w:cs="STFangsong;Arial Unicode MS" w:ascii="標楷體" w:hAnsi="標楷體"/>
        </w:rPr>
        <w:t>(</w:t>
      </w:r>
      <w:r>
        <w:rPr>
          <w:rFonts w:ascii="標楷體" w:hAnsi="標楷體" w:cs="STFangsong;Arial Unicode MS" w:eastAsia="標楷體"/>
        </w:rPr>
        <w:t>其後的“學苑”總編輯</w:t>
      </w:r>
      <w:r>
        <w:rPr>
          <w:rFonts w:eastAsia="標楷體" w:cs="STFangsong;Arial Unicode MS" w:ascii="標楷體" w:hAnsi="標楷體"/>
        </w:rPr>
        <w:t>)</w:t>
      </w:r>
      <w:r>
        <w:rPr>
          <w:rFonts w:ascii="標楷體" w:hAnsi="標楷體" w:cs="STFangsong;Arial Unicode MS" w:eastAsia="標楷體"/>
        </w:rPr>
        <w:t>、黃醒華</w:t>
      </w:r>
      <w:r>
        <w:rPr>
          <w:rFonts w:eastAsia="標楷體" w:cs="STFangsong;Arial Unicode MS" w:ascii="標楷體" w:hAnsi="標楷體"/>
        </w:rPr>
        <w:t>(</w:t>
      </w:r>
      <w:r>
        <w:rPr>
          <w:rFonts w:ascii="標楷體" w:hAnsi="標楷體" w:cs="STFangsong;Arial Unicode MS" w:eastAsia="標楷體"/>
        </w:rPr>
        <w:t>當時的學聯會長</w:t>
      </w:r>
      <w:r>
        <w:rPr>
          <w:rFonts w:eastAsia="標楷體" w:cs="STFangsong;Arial Unicode MS" w:ascii="標楷體" w:hAnsi="標楷體"/>
        </w:rPr>
        <w:t>)</w:t>
      </w:r>
      <w:r>
        <w:rPr>
          <w:rFonts w:ascii="標楷體" w:hAnsi="標楷體" w:cs="STFangsong;Arial Unicode MS" w:eastAsia="標楷體"/>
        </w:rPr>
        <w:t>屬少數派的學運份子，加上不算是我們同路人的吳正中，於港大附近、皇后大道西尾段的“龍華茶餐廳”進食。其間我提出，既然大家意見明顯地分歧，有必要“正名”，以區別界限。討論後，我建議稱自己等人為“社會派”，對方為“國粹派”；記憶所及，三位皆無異議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 w:cs="STFangsong;Arial Unicode MS"/>
        </w:rPr>
      </w:pPr>
      <w:r>
        <w:rPr>
          <w:rFonts w:ascii="標楷體" w:hAnsi="標楷體" w:cs="STFangsong;Arial Unicode MS" w:eastAsia="標楷體"/>
        </w:rPr>
        <w:t>返回港大，少數派同仁，包括黎則奮、張家興、和曾樹明</w:t>
      </w:r>
      <w:r>
        <w:rPr>
          <w:rFonts w:eastAsia="標楷體" w:cs="STFangsong;Arial Unicode MS" w:ascii="標楷體" w:hAnsi="標楷體"/>
        </w:rPr>
        <w:t>(</w:t>
      </w:r>
      <w:r>
        <w:rPr>
          <w:rFonts w:ascii="標楷體" w:hAnsi="標楷體" w:cs="STFangsong;Arial Unicode MS" w:eastAsia="標楷體"/>
        </w:rPr>
        <w:t>我的弟弟</w:t>
      </w:r>
      <w:r>
        <w:rPr>
          <w:rFonts w:eastAsia="標楷體" w:cs="STFangsong;Arial Unicode MS" w:ascii="標楷體" w:hAnsi="標楷體"/>
        </w:rPr>
        <w:t>)</w:t>
      </w:r>
      <w:r>
        <w:rPr>
          <w:rFonts w:ascii="標楷體" w:hAnsi="標楷體" w:cs="STFangsong;Arial Unicode MS" w:eastAsia="標楷體"/>
        </w:rPr>
        <w:t>，都接受這兩稱號。想不到的，是連主流派也不嫌棄我為他們所起、卻略帶貶意的頑皮名詞。“社會派”、 “國粹派”的對立圖騰，遂不脛而走。四份一世紀之後，我依然欣賞當年“國粹派”的雅量。“國粹派”稱號眾人皆知，而“社會派”呢？歷史還算是站在公正的那一邊</w:t>
      </w:r>
      <w:r>
        <w:rPr>
          <w:rFonts w:eastAsia="標楷體" w:cs="STFangsong;Arial Unicode MS" w:ascii="標楷體" w:hAnsi="標楷體"/>
        </w:rPr>
        <w:t>?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Normal"/>
        <w:snapToGrid w:val="false"/>
        <w:spacing w:lineRule="exact" w:line="380"/>
        <w:ind w:firstLine="480"/>
        <w:jc w:val="both"/>
        <w:rPr/>
      </w:pPr>
      <w:r>
        <w:rPr>
          <w:rFonts w:ascii="標楷體" w:hAnsi="標楷體" w:cs="STFangsong;Arial Unicode MS" w:eastAsia="標楷體"/>
        </w:rPr>
        <w:t>俱往矣</w:t>
      </w:r>
      <w:r>
        <w:rPr>
          <w:rFonts w:eastAsia="標楷體" w:cs="STFangsong;Arial Unicode MS" w:ascii="標楷體" w:hAnsi="標楷體"/>
        </w:rPr>
        <w:t>!</w:t>
      </w:r>
      <w:r>
        <w:rPr>
          <w:rFonts w:ascii="標楷體" w:hAnsi="標楷體" w:cs="STFangsong;Arial Unicode MS" w:eastAsia="標楷體"/>
        </w:rPr>
        <w:t>什麼爭執，老早盡付談笑之中，其後的發展更峰迴路轉。我現時的好友，“國粹派”、</w:t>
      </w:r>
      <w:r>
        <w:rPr>
          <w:rFonts w:ascii="標楷體" w:hAnsi="標楷體" w:cs="STFangsong;Arial Unicode MS" w:eastAsia="標楷體"/>
        </w:rPr>
        <w:t xml:space="preserve"> </w:t>
      </w:r>
      <w:r>
        <w:rPr>
          <w:rFonts w:ascii="標楷體" w:hAnsi="標楷體" w:cs="STFangsong;Arial Unicode MS" w:eastAsia="標楷體"/>
        </w:rPr>
        <w:t>“社會派”、以至中立派、袖手旁觀派都有；反正已分不清楚，也無所謂。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 w:cs="STFangsong;Arial Unicode MS"/>
        </w:rPr>
      </w:pPr>
      <w:r>
        <w:rPr>
          <w:rFonts w:eastAsia="標楷體" w:cs="STFangsong;Arial Unicode MS" w:ascii="標楷體" w:hAnsi="標楷體"/>
        </w:rPr>
      </w:r>
    </w:p>
    <w:p>
      <w:pPr>
        <w:pStyle w:val="TextBodyIndent"/>
        <w:snapToGrid w:val="false"/>
        <w:spacing w:lineRule="exact" w:line="380"/>
        <w:rPr/>
      </w:pPr>
      <w:r>
        <w:rPr/>
        <w:t>年青真的美好，其實驅動大家的，不過是一粿純真卻熾熱的心。這種爭議對抗，抒導激情，啟發思想，人生幾許？我有幸參與其中，可算無憾。現今的大是大非，亦毋須受過往包袱的制肘。至於我創製這兩個稱號，分派立戶，功過如何？倒不應該由我自己來判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STFangsong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4:25:00Z</dcterms:created>
  <dc:creator>SK</dc:creator>
  <dc:description/>
  <dc:language>en-US</dc:language>
  <cp:lastModifiedBy>BUSD02</cp:lastModifiedBy>
  <cp:lastPrinted>2001-03-05T12:13:00Z</cp:lastPrinted>
  <dcterms:modified xsi:type="dcterms:W3CDTF">2001-03-05T04:14:00Z</dcterms:modified>
  <cp:revision>7</cp:revision>
  <dc:subject/>
  <dc:title>“國粹派”、“社會派”源考</dc:title>
</cp:coreProperties>
</file>