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新世紀看香港經濟的未來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曾澍基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香港浸會大學經濟系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二零零一年三月五日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算一算過往，想想未來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二十一世紀真的開始了，香港經濟往何處去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經過多年努力經營，香港終成國際大都會、營商及金融服務中心。積累了的硬件、軟件、法治精神、英語能力俱有優勢。再加上作為開放中國的門檻，更具中介的特長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但十多年的政治過渡病症、暴發</w:t>
      </w:r>
      <w:r>
        <w:rPr>
          <w:rFonts w:eastAsia="標楷體"/>
        </w:rPr>
        <w:t>(</w:t>
      </w:r>
      <w:r>
        <w:rPr>
          <w:rFonts w:eastAsia="標楷體"/>
        </w:rPr>
        <w:t>或曰過客</w:t>
      </w:r>
      <w:r>
        <w:rPr>
          <w:rFonts w:eastAsia="標楷體"/>
        </w:rPr>
        <w:t>)</w:t>
      </w:r>
      <w:r>
        <w:rPr>
          <w:rFonts w:eastAsia="標楷體"/>
        </w:rPr>
        <w:t>心態和泡沫現象，引致誤走方向，錯失時機，令香港變成極為昂貴卻環境劣化的城市、結構失衡的經濟體系，隱藏的成本其實甚高。中國因素不過是個抵押品，現時還債的分責問題實不易處理，扭轉發展方向亦極為費力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一國兩制，產生了政治分隔保護與經濟整合的矛盾。從經濟角度來說，一國兩制意味香港須維持一定的完整牲。例如新加坡，製造業佔</w:t>
      </w:r>
      <w:r>
        <w:rPr>
          <w:rFonts w:eastAsia="標楷體"/>
        </w:rPr>
        <w:t>GDP</w:t>
      </w:r>
      <w:r>
        <w:rPr>
          <w:rFonts w:eastAsia="標楷體"/>
        </w:rPr>
        <w:t>百分之二十五的底線政策，就是一種防禦。不過，基於香港與大陸的地緣因素，自由的資源流動以至更徹底的分工似乎更有效率。這是政治與經濟考慮的衝突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這種衝突，還受到人口的單向移動所激化。一方面，它引致了勞動力供需的錯配，而由於一國雨制，香港難以大量把剩餘勞工出口回大陸，唯有內部消化；另方面，它規限了香港的發展選擇：單強調科技及效率升級</w:t>
      </w:r>
      <w:r>
        <w:rPr>
          <w:rFonts w:eastAsia="標楷體"/>
        </w:rPr>
        <w:t>將</w:t>
      </w:r>
      <w:r>
        <w:rPr>
          <w:rFonts w:eastAsia="標楷體"/>
        </w:rPr>
        <w:t>會產生嚴重的結構性失業問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大陸經濟發展的新勢頭，對香港有利有弊。珠三角通過“第二次創業</w:t>
      </w:r>
      <w:r>
        <w:rPr>
          <w:rFonts w:eastAsia="標楷體"/>
        </w:rPr>
        <w:t>”</w:t>
      </w:r>
      <w:r>
        <w:rPr>
          <w:rFonts w:eastAsia="標楷體"/>
        </w:rPr>
        <w:t>，拋棄前店後廠的被動角色，令人刮目相看，已成為香港的強勁競爭對手，遑論長江三角洲及上海。大陸入世，相對會加強珠長兩個三角洲的競爭籌碼，並削弱香港的中介角色。但中短期而言，入世其實亦替香港帶來新的商機、新的中介角色。例如，“財富五百強</w:t>
      </w:r>
      <w:r>
        <w:rPr>
          <w:rFonts w:eastAsia="標楷體"/>
        </w:rPr>
        <w:t>”</w:t>
      </w:r>
      <w:r>
        <w:rPr>
          <w:rFonts w:eastAsia="標楷體"/>
        </w:rPr>
        <w:t>已進入大陸的，只有二百左右，其他三百、以至更多的大中小型企業，一段時間選擇香港作為橋頭堡、踏腳石，利用我們提供的金融、法律、會計、及航運服務，極有可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當然，這些外資企業的大部份，或許終會發覺，選擇香港作為中介並未能達致利潤的最大化；而大陸各個火車頭城市，亦不甘於讓香港盡得漁人之利。它們的追趕能力絕不可以小覷。但時間、優勢，三五年之內，仍是在香港那邊；就要看我們怎樣保持並發展自己的“新</w:t>
      </w:r>
      <w:r>
        <w:rPr>
          <w:rFonts w:eastAsia="標楷體"/>
        </w:rPr>
        <w:t>”</w:t>
      </w:r>
      <w:r>
        <w:rPr>
          <w:rFonts w:eastAsia="標楷體"/>
        </w:rPr>
        <w:t>角色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無論如何，另一令人憂慮的現象是香港人力素質的下降。教育問題叢生，由小學直至大專，培養出來的畢業生語文及分析能力都不理想；惟私營企業與公營部鬥都未重視科研和在職培訓。在發達經濟之中，香港的</w:t>
      </w:r>
      <w:r>
        <w:rPr>
          <w:rFonts w:eastAsia="標楷體"/>
        </w:rPr>
        <w:t>R&amp;D/GDP</w:t>
      </w:r>
      <w:r>
        <w:rPr>
          <w:rFonts w:eastAsia="標楷體"/>
        </w:rPr>
        <w:t>比率</w:t>
      </w:r>
      <w:r>
        <w:rPr>
          <w:rFonts w:eastAsia="標楷體"/>
        </w:rPr>
        <w:t>(0.5%</w:t>
      </w:r>
      <w:r>
        <w:rPr>
          <w:rFonts w:eastAsia="標楷體"/>
        </w:rPr>
        <w:t>未到</w:t>
      </w:r>
      <w:r>
        <w:rPr>
          <w:rFonts w:eastAsia="標楷體"/>
        </w:rPr>
        <w:t>)</w:t>
      </w:r>
      <w:r>
        <w:rPr>
          <w:rFonts w:eastAsia="標楷體"/>
        </w:rPr>
        <w:t>差不多是最低的；這又反映了香港各界的短期行為及心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作為國際大都會，香港的地理型格頗為特殊。可利用平地佔總面積不及四分之一，比諸紐約、倫敦、東京等平坦城市，香港的建築成本</w:t>
      </w:r>
      <w:r>
        <w:rPr>
          <w:rFonts w:eastAsia="標楷體"/>
        </w:rPr>
        <w:t>(</w:t>
      </w:r>
      <w:r>
        <w:rPr>
          <w:rFonts w:eastAsia="標楷體"/>
        </w:rPr>
        <w:t>從平整土地開始</w:t>
      </w:r>
      <w:r>
        <w:rPr>
          <w:rFonts w:eastAsia="標楷體"/>
        </w:rPr>
        <w:t>)</w:t>
      </w:r>
      <w:r>
        <w:rPr>
          <w:rFonts w:eastAsia="標楷體"/>
        </w:rPr>
        <w:t>要高得多。以可用面積計，香港的人口密度屬世界之冠，環保成本以往低付或不付，現時則債主臨門！好處卻在於：國際大都會而有山有水，兼且中西文化交匯，並不多見，增加了旅遊吸引。換言之，香港像悉尼、里約熱內盧，多於紐約、倫敦、及東京，但經濟發展水平卻遠高前者而接近後者。這種種制約優勢，在制訂未來發展策略時須詳加考慮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未來的可能前景</w:t>
      </w:r>
    </w:p>
    <w:p>
      <w:pPr>
        <w:pStyle w:val="Normal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未來香港的經濟出路，有幾個可能前景。我初步的估算如下：</w:t>
      </w:r>
      <w:r>
        <w:rPr>
          <w:rFonts w:eastAsia="標楷體"/>
        </w:rPr>
        <w:t>:</w:t>
      </w:r>
    </w:p>
    <w:p>
      <w:pPr>
        <w:pStyle w:val="Normal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像新加坡般，香港經濟結構保持相對完整性，工商並舉，既能高增值，又能提供充份就業</w:t>
      </w:r>
      <w:r>
        <w:rPr>
          <w:rFonts w:eastAsia="標楷體"/>
        </w:rPr>
        <w:t>(</w:t>
      </w:r>
      <w:r>
        <w:rPr>
          <w:rFonts w:eastAsia="標楷體"/>
        </w:rPr>
        <w:t>不必將內部難題出口</w:t>
      </w:r>
      <w:r>
        <w:rPr>
          <w:rFonts w:eastAsia="標楷體"/>
        </w:rPr>
        <w:t>)</w:t>
      </w:r>
      <w:r>
        <w:rPr>
          <w:rFonts w:eastAsia="標楷體"/>
        </w:rPr>
        <w:t>。這個可能性不足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繼續沿著目前的老路走下去。一邊是超級曼哈頓，通過輸入優才及各種硬件軟件來支撐；另一邊則第三世界化。財大氣粗者、暫駐專家與一些愚民、暴民、刁民混雜；大多數無辜市民則靠邊站。失業上升、貧富懸殊、環境更劣、社會不穩。不幸地，這個前景的可能性達</w:t>
      </w:r>
      <w:r>
        <w:rPr>
          <w:rFonts w:eastAsia="標楷體"/>
        </w:rPr>
        <w:t xml:space="preserve">40% </w:t>
      </w:r>
      <w:r>
        <w:rPr>
          <w:rFonts w:eastAsia="標楷體"/>
        </w:rPr>
        <w:t>至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發展一個優化的二元經濟。火車頭是曼哈頓加帶香港特色的小型創新科技中心</w:t>
      </w:r>
      <w:r>
        <w:rPr>
          <w:rFonts w:eastAsia="標楷體"/>
        </w:rPr>
        <w:t>(</w:t>
      </w:r>
      <w:r>
        <w:rPr>
          <w:rFonts w:eastAsia="標楷體"/>
        </w:rPr>
        <w:t>專注金融、商業軟件，並蓋及中醫藥、環保技術、生物及物料科學創製等</w:t>
      </w:r>
      <w:r>
        <w:rPr>
          <w:rFonts w:eastAsia="標楷體"/>
        </w:rPr>
        <w:t>)</w:t>
      </w:r>
      <w:r>
        <w:rPr>
          <w:rFonts w:eastAsia="標楷體"/>
        </w:rPr>
        <w:t>的多元推動器：高增值、但低就業。第二元則靠廣大的勞動密集行業：低增值、但高就業。這包括旅遊、文化、娛樂、百貨、飲食、社會及個人服務、以至回收工業等等。如何促進二元之間的良性循環，是核心所在。如果香港大眾齊心，可能性應在</w:t>
      </w:r>
      <w:r>
        <w:rPr>
          <w:rFonts w:eastAsia="標楷體"/>
        </w:rPr>
        <w:t xml:space="preserve">35% </w:t>
      </w:r>
      <w:r>
        <w:rPr>
          <w:rFonts w:eastAsia="標楷體"/>
        </w:rPr>
        <w:t>到</w:t>
      </w:r>
      <w:r>
        <w:rPr>
          <w:rFonts w:eastAsia="標楷體"/>
        </w:rPr>
        <w:t>45%</w:t>
      </w:r>
      <w:r>
        <w:rPr>
          <w:rFonts w:eastAsia="標楷體"/>
        </w:rPr>
        <w:t>之間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40" w:hanging="840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優化的二元經濟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基於上述有關香港的優勢和制約的分析，以及對前景的猜測，我認為，前景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己極難實現。港人應做的，是盡量避免前景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的出現，爭取發展優化的二元經濟</w:t>
      </w:r>
      <w:r>
        <w:rPr>
          <w:rFonts w:eastAsia="標楷體" w:ascii="標楷體" w:hAnsi="標楷體"/>
        </w:rPr>
        <w:t>----</w:t>
      </w:r>
      <w:r>
        <w:rPr>
          <w:rFonts w:ascii="標楷體" w:hAnsi="標楷體" w:eastAsia="標楷體"/>
        </w:rPr>
        <w:t>亦即前景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實現前景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的有利條件頗多。正如上述，</w:t>
      </w:r>
      <w:r>
        <w:rPr>
          <w:rFonts w:eastAsia="標楷體"/>
        </w:rPr>
        <w:t>香港</w:t>
      </w:r>
      <w:r>
        <w:rPr>
          <w:rFonts w:ascii="標楷體" w:hAnsi="標楷體" w:eastAsia="標楷體"/>
        </w:rPr>
        <w:t>是</w:t>
      </w:r>
      <w:r>
        <w:rPr>
          <w:rFonts w:eastAsia="標楷體"/>
        </w:rPr>
        <w:t>國際大都會、營商及金融服務中心，已具先行者的優勢，“食住老本</w:t>
      </w:r>
      <w:r>
        <w:rPr>
          <w:rFonts w:eastAsia="標楷體"/>
        </w:rPr>
        <w:t>”</w:t>
      </w:r>
      <w:r>
        <w:rPr>
          <w:rFonts w:eastAsia="標楷體"/>
        </w:rPr>
        <w:t>，再研發金融、商業軟件，難度應不太高，因為本地就是龐大的實驗室及市場。至於中醫藥、環保技術、物料科學創製，大學裏都有不少專才，問題是如何善用而已。第二元方面，香港的地理型格似悉尼、里約熱內盧，多於倫敦、紐約、或東京，但經濟水平高於前者而接近後者，更兼具有東方文化特色，故適宜推廣“活力城市旅遊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、“生態旅遊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、“傳統旅遊</w:t>
      </w:r>
      <w:r>
        <w:rPr>
          <w:rFonts w:eastAsia="標楷體"/>
        </w:rPr>
        <w:t>”</w:t>
      </w:r>
      <w:r>
        <w:rPr>
          <w:rFonts w:eastAsia="標楷體"/>
        </w:rPr>
        <w:t>等活動。目標顧客不單是外國人，還包括港人自己。旅遊可帶旺文化、娛樂、百貨、飲食，但這需要作為第一元的火車頭，有足夠的高增值，產生有份量的乘數效應及滿溢效應予第二元，而且貧富不能太過懸殊，削弱大眾的平均購買力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不利因素倒不少。單靠市場及私營企業，多元化的火車頭似難自動出現；它需要政、商、學的三角聯盟，加上適當的誘因機制：包括稅務優惠、科研撥款與鼓勵政策，以至建立三方的合作和交流渠道。就此，香港較諸歐美，甚為落後；決策者不作反省，將起步艱難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第二元也大有隱憂。環境一日不美化，人的態度一日未改善，勞動密集的服務又怎能擴大需求？誰願意在污煙瘴氣、語言無味的城市</w:t>
      </w:r>
      <w:r>
        <w:rPr>
          <w:rFonts w:eastAsia="標楷體"/>
        </w:rPr>
        <w:t>“旅遊享受</w:t>
      </w:r>
      <w:r>
        <w:rPr>
          <w:rFonts w:eastAsia="標楷體"/>
        </w:rPr>
        <w:t>”</w:t>
      </w:r>
      <w:r>
        <w:rPr>
          <w:rFonts w:eastAsia="標楷體"/>
        </w:rPr>
        <w:t>。東亞金融風暴驚醒了部份人士，態度無疑有所改善；但不少依然故我，而且怨氣日深。</w:t>
      </w:r>
      <w:r>
        <w:rPr>
          <w:rFonts w:ascii="標楷體" w:hAnsi="標楷體" w:eastAsia="標楷體"/>
        </w:rPr>
        <w:t>勞動密集的</w:t>
      </w:r>
      <w:r>
        <w:rPr>
          <w:rFonts w:eastAsia="標楷體"/>
        </w:rPr>
        <w:t>服務行業以人為本，要明顯進步實非易事。這牽涉整体教育的改革、社群意識的建立和強化、以至文化活動的推廣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更且，無論是第一元還是第二元，產品及服務都有</w:t>
      </w:r>
      <w:r>
        <w:rPr>
          <w:rFonts w:eastAsia="標楷體"/>
        </w:rPr>
        <w:t>“</w:t>
      </w:r>
      <w:r>
        <w:rPr>
          <w:rFonts w:ascii="標楷體" w:hAnsi="標楷體" w:eastAsia="標楷體"/>
        </w:rPr>
        <w:t>可貿易成份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(tradables)</w:t>
      </w:r>
      <w:r>
        <w:rPr>
          <w:rFonts w:eastAsia="標楷體"/>
        </w:rPr>
        <w:t>與“非</w:t>
      </w:r>
      <w:r>
        <w:rPr>
          <w:rFonts w:ascii="標楷體" w:hAnsi="標楷體" w:eastAsia="標楷體"/>
        </w:rPr>
        <w:t>貿易成份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(non-tradables)</w:t>
      </w:r>
      <w:r>
        <w:rPr>
          <w:rFonts w:eastAsia="標楷體"/>
        </w:rPr>
        <w:t>之分。前者面對國際競爭壓力，後者則因替代性低，享受頗大程度的內部市場保護，容易形成某些大企業的市場力量，甚或寡頭壟斷和單頭壟斷。這些企業有可能濫用其市場力量，謀取暴利，終而損害經濟整體的長遠發展；政府應對此有所警愓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40" w:hanging="840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實現優化二元經濟的策略</w:t>
      </w:r>
    </w:p>
    <w:p>
      <w:pPr>
        <w:pStyle w:val="Normal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800" w:hanging="1800"/>
        <w:jc w:val="both"/>
        <w:rPr/>
      </w:pPr>
      <w:r>
        <w:rPr>
          <w:rFonts w:ascii="標楷體" w:hAnsi="標楷體" w:eastAsia="標楷體"/>
        </w:rPr>
        <w:t>思維轉軌</w:t>
      </w:r>
      <w:r>
        <w:rPr>
          <w:rFonts w:eastAsia="Times New Roman"/>
        </w:rPr>
        <w:t xml:space="preserve"> </w:t>
      </w:r>
      <w:r>
        <w:rPr>
          <w:rFonts w:eastAsia="標楷體"/>
        </w:rPr>
        <w:t>(paradigm shift)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</w:rPr>
        <w:t>要保進前景</w:t>
      </w:r>
      <w:r>
        <w:rPr>
          <w:rFonts w:eastAsia="標楷體" w:ascii="標楷體" w:hAnsi="標楷體"/>
        </w:rPr>
        <w:t>(3)---</w:t>
      </w:r>
      <w:r>
        <w:rPr>
          <w:rFonts w:ascii="標楷體" w:hAnsi="標楷體" w:eastAsia="標楷體"/>
        </w:rPr>
        <w:t xml:space="preserve">優化的二元經濟，看來需要一定的官、商、學配套策略。首先是新思維 </w:t>
      </w:r>
      <w:r>
        <w:rPr>
          <w:rFonts w:eastAsia="標楷體"/>
        </w:rPr>
        <w:t>(new paradigm)</w:t>
      </w:r>
      <w:r>
        <w:rPr>
          <w:rFonts w:ascii="標楷體" w:hAnsi="標楷體" w:eastAsia="標楷體"/>
        </w:rPr>
        <w:t>，承認舊有一套是保守的靜態均衡思想，更且受到了過渡病症的卡困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會否出現思維轉軌</w:t>
      </w:r>
      <w:r>
        <w:rPr>
          <w:rFonts w:eastAsia="Times New Roman"/>
        </w:rPr>
        <w:t xml:space="preserve"> </w:t>
      </w:r>
      <w:r>
        <w:rPr>
          <w:rFonts w:eastAsia="標楷體"/>
        </w:rPr>
        <w:t>(paradigm shift)</w:t>
      </w:r>
      <w:r>
        <w:rPr>
          <w:rFonts w:eastAsia="標楷體"/>
        </w:rPr>
        <w:t>，政府的角色舉足輕重，因為它顯示了有實質內容、兼具金錢力量的宏觀方向。董特首過往三年施政的最大缺憾，就只是提出了一些概念，具體內容不足，公務員體系亦未能有效配合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ascii="標楷體" w:hAnsi="標楷體" w:eastAsia="標楷體"/>
        </w:rPr>
        <w:t>思維轉軌的具體內容，我認為應該包含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(i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重新介定政府於促進經濟發展，特別是重大政經轉型過程中的角色。傳統的自由經濟思想及因循的靜態平衡觀點明顯過時，香港對此應參考新加坡、上海、和深圳的例子，勇於創新，衝破意識型態的絆腳石。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(ii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對香港以往成功公式的反省：地產為主的金融熱潮是最佳增長途徑？財稅誘導為什麼不應推行？官、學、商為何不可以建立策略性聯盟</w:t>
      </w:r>
      <w:r>
        <w:rPr>
          <w:rFonts w:eastAsia="標楷體"/>
        </w:rPr>
        <w:t>(strategic alliances)</w:t>
      </w:r>
      <w:r>
        <w:rPr>
          <w:rFonts w:eastAsia="標楷體"/>
        </w:rPr>
        <w:t>？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(iii) </w:t>
      </w:r>
      <w:r>
        <w:rPr>
          <w:rFonts w:eastAsia="標楷體"/>
        </w:rPr>
        <w:t>政府作為經濟的促進者與仲裁者，必須制訂公平競爭法，確立遊戲規則。國際大財團其實更加歡迎明確的競爭法規及執行機制，好過讓某些傳統家族濫用市場力量，享用政治免費午餐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800" w:hanging="1800"/>
        <w:jc w:val="both"/>
        <w:rPr/>
      </w:pPr>
      <w:r>
        <w:rPr>
          <w:rFonts w:eastAsia="標楷體"/>
        </w:rPr>
        <w:t>任命落實</w:t>
      </w:r>
      <w:r>
        <w:rPr>
          <w:rFonts w:eastAsia="標楷體"/>
        </w:rPr>
        <w:t>(effective implementation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現時特區管治的最大瓶頸，是特首、行政會議跟公務員體系的斷層。</w:t>
      </w:r>
      <w:r>
        <w:rPr>
          <w:rFonts w:ascii="標楷體" w:hAnsi="標楷體" w:eastAsia="標楷體"/>
        </w:rPr>
        <w:t>思維轉軌</w:t>
      </w:r>
      <w:r>
        <w:rPr>
          <w:rFonts w:eastAsia="標楷體"/>
        </w:rPr>
        <w:t>之後，就有落實問題。事在人為，行政會議成員、以及司局長的任命乃其關鍵。部長制、合約制可以研究；但公務員的問責與效率改革，亦必須推行。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jc w:val="both"/>
        <w:rPr/>
      </w:pPr>
      <w:r>
        <w:rPr>
          <w:rFonts w:ascii="標楷體" w:hAnsi="標楷體" w:eastAsia="標楷體"/>
        </w:rPr>
        <w:t>取消兩局某程度上提高了行政效率，但新思維與新發展策略更需廣泛的諮詢和參與，這方面在制度上應有所配合；非政府團體</w:t>
      </w:r>
      <w:r>
        <w:rPr>
          <w:rFonts w:eastAsia="標楷體"/>
        </w:rPr>
        <w:t>(NGOs)</w:t>
      </w:r>
      <w:r>
        <w:rPr>
          <w:rFonts w:ascii="標楷體" w:hAnsi="標楷體" w:eastAsia="標楷體"/>
        </w:rPr>
        <w:t>和民間智囊</w:t>
      </w:r>
      <w:r>
        <w:rPr>
          <w:rFonts w:eastAsia="標楷體"/>
        </w:rPr>
        <w:t>(unofficial think tanks)</w:t>
      </w:r>
      <w:r>
        <w:rPr>
          <w:rFonts w:ascii="標楷體" w:hAnsi="標楷體" w:eastAsia="標楷體"/>
        </w:rPr>
        <w:t>的角色不容忽視。作為起步，可以考慮加強區議會或其變種型式的權責。</w:t>
      </w:r>
    </w:p>
    <w:p>
      <w:pPr>
        <w:pStyle w:val="Normal"/>
        <w:ind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ind w:left="1800" w:hanging="1800"/>
        <w:jc w:val="both"/>
        <w:rPr/>
      </w:pPr>
      <w:r>
        <w:rPr>
          <w:rFonts w:eastAsia="標楷體"/>
        </w:rPr>
        <w:t>配套策略</w:t>
      </w:r>
      <w:r>
        <w:rPr>
          <w:rFonts w:eastAsia="標楷體"/>
        </w:rPr>
        <w:t>(coordinating strategies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有政府的思想及行動改變，而無民間及輿論的支持和配合，仍難成其事。過往幾年的印象竟是，特首空懷大志，但民間和輿論界的怨懟卻日積月累。雖謂金融危機帶來極端不利改革的環境，政府又非上下一心；但高層缺乏政治推銷技巧，疏於與民眾傳媒溝通，亦有以致之；這方面必須改善。</w:t>
      </w:r>
    </w:p>
    <w:p>
      <w:pPr>
        <w:pStyle w:val="Normal"/>
        <w:ind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540"/>
        <w:jc w:val="both"/>
        <w:rPr/>
      </w:pPr>
      <w:r>
        <w:rPr>
          <w:rFonts w:ascii="標楷體" w:hAnsi="標楷體" w:eastAsia="標楷體"/>
        </w:rPr>
        <w:t xml:space="preserve">人才素質是二元經濟的主要投入要素。就第一元而言，它涉及大專教育及科研。香港的教育改革，目前集中於對學校管理層施加財政壓力，但對校內的管治模式 </w:t>
      </w:r>
      <w:r>
        <w:rPr>
          <w:rFonts w:eastAsia="標楷體"/>
        </w:rPr>
        <w:t>(governance structure/mode)</w:t>
      </w:r>
      <w:r>
        <w:rPr>
          <w:rFonts w:eastAsia="標楷體"/>
        </w:rPr>
        <w:t>，則囿於學術自由而不甚了了。真正改革之途，是從上而下及從下而上兼顧。就後一方面而言，校內必須進行民主化，提高管理的透明度以至教學者的尊嚴和士氣，對教師的評估制度須客觀化。這其實才能貫徹學術自由。此外，香港需要的不單是基礎研究，應用與政策研究亦十分重要；因此，我提議把研究撥款分開兩筆，一歸基礎研究，另予應用與政策研究；學術評估亦應該設立兩套標準。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  <w:t>上文指出，在發達經濟之中，香港的</w:t>
      </w:r>
      <w:r>
        <w:rPr>
          <w:rFonts w:eastAsia="標楷體"/>
        </w:rPr>
        <w:t>R&amp;D/GDP</w:t>
      </w:r>
      <w:r>
        <w:rPr>
          <w:rFonts w:eastAsia="標楷體"/>
        </w:rPr>
        <w:t>比率屬最低之列。政府必須盡快落實創新科技委員會的建議，數碼港、科學園不可止於造秀；並且要層樓再上，用財稅措施來激勵</w:t>
      </w:r>
      <w:r>
        <w:rPr>
          <w:rFonts w:eastAsia="標楷體"/>
        </w:rPr>
        <w:t>R&amp;D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第二元的人力素質，牽涉普及教育文化、人口政策、傳媒風氣、社會環境和心理，因素錯綜複雜，不易調控。金融危機令香港一些民眾趨於浮躁，問題更難處理。公共目標無疑是要令社會平和，人際關係多點愛心、少些暴戾；階級、層份之間保持一定的流動性，低下階層覺得社會並非歧視壓抑他們，自己仍有上進的途徑與希望，因而甘心當第二元的勞工，笑臉迎人，令遊客和顧客都有賓至如歸的感覺，勞動密集的服務行業才會興旺發展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40" w:hanging="840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實現優化二元經濟的中港協調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</w:rPr>
        <w:t>若果上述難題成功解決，香港建立了新的決策和推行機制、以及實施</w:t>
      </w:r>
      <w:r>
        <w:rPr>
          <w:rFonts w:eastAsia="標楷體"/>
        </w:rPr>
        <w:t>積極的經濟</w:t>
      </w:r>
      <w:r>
        <w:rPr>
          <w:rFonts w:ascii="標楷體" w:hAnsi="標楷體" w:eastAsia="標楷體"/>
        </w:rPr>
        <w:t>政策，我看仍須處理某些根本的中港協調課題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25"/>
        <w:jc w:val="both"/>
        <w:rPr/>
      </w:pPr>
      <w:r>
        <w:rPr>
          <w:rFonts w:ascii="標楷體" w:hAnsi="標楷體" w:eastAsia="標楷體"/>
        </w:rPr>
        <w:t>如何處理中經濟一體化所來的機遇與矛盾？淡化還是強化？淡化意味香港跟大陸的經濟整合須設上限，以免生產要素及產品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服務價格的同一化 </w:t>
      </w:r>
      <w:r>
        <w:rPr>
          <w:rFonts w:eastAsia="標楷體"/>
        </w:rPr>
        <w:t xml:space="preserve">(equalization of factor and output prices) </w:t>
      </w:r>
      <w:r>
        <w:rPr>
          <w:rFonts w:eastAsia="標楷體"/>
        </w:rPr>
        <w:t>動力把香港拉向珠三角的水平</w:t>
      </w:r>
      <w:r>
        <w:rPr>
          <w:rFonts w:eastAsia="標楷體"/>
        </w:rPr>
        <w:t>(</w:t>
      </w:r>
      <w:r>
        <w:rPr>
          <w:rFonts w:eastAsia="標楷體"/>
        </w:rPr>
        <w:t>雖然這個水平不斷上升</w:t>
      </w:r>
      <w:r>
        <w:rPr>
          <w:rFonts w:eastAsia="標楷體"/>
        </w:rPr>
        <w:t>)</w:t>
      </w:r>
      <w:r>
        <w:rPr>
          <w:rFonts w:eastAsia="標楷體"/>
        </w:rPr>
        <w:t>。強化顯然會帶來更佳的配置效率</w:t>
      </w:r>
      <w:r>
        <w:rPr>
          <w:rFonts w:eastAsia="Times New Roman"/>
        </w:rPr>
        <w:t xml:space="preserve"> </w:t>
      </w:r>
      <w:r>
        <w:rPr>
          <w:rFonts w:eastAsia="標楷體"/>
        </w:rPr>
        <w:t>(allocative efficiency)</w:t>
      </w:r>
      <w:r>
        <w:rPr>
          <w:rFonts w:eastAsia="標楷體"/>
        </w:rPr>
        <w:t>，但問題卻在於香港與大陸之間並未有資源</w:t>
      </w:r>
      <w:r>
        <w:rPr>
          <w:rFonts w:eastAsia="標楷體"/>
        </w:rPr>
        <w:t>(</w:t>
      </w:r>
      <w:r>
        <w:rPr>
          <w:rFonts w:eastAsia="標楷體"/>
        </w:rPr>
        <w:t>特別是勞動資源</w:t>
      </w:r>
      <w:r>
        <w:rPr>
          <w:rFonts w:eastAsia="標楷體"/>
        </w:rPr>
        <w:t>)</w:t>
      </w:r>
      <w:r>
        <w:rPr>
          <w:rFonts w:eastAsia="標楷體"/>
        </w:rPr>
        <w:t>的自由流動，同一化加單向香港的人遷移，將使香港陷入困境。</w:t>
      </w:r>
    </w:p>
    <w:p>
      <w:pPr>
        <w:pStyle w:val="Normal"/>
        <w:ind w:firstLine="42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25"/>
        <w:jc w:val="both"/>
        <w:rPr/>
      </w:pPr>
      <w:r>
        <w:rPr>
          <w:rFonts w:ascii="標楷體" w:hAnsi="標楷體" w:eastAsia="標楷體"/>
        </w:rPr>
        <w:t>解決之道，不外是兼取淡化與強化之長，而棄兩者之短。例如，香港發奮圖強，為第一元的高增值闖開途徑，並打響中西交匯、生態、活力與文化之都的招牌。換言之，香港走一條珠三角仍未有條件走的陽關道或獨木橋。另外，假若香港所產生的結構性失業人口、老年人士，能夠在大陸再謀創業、就業或退休的機會，將有助紓解香港的</w:t>
      </w:r>
      <w:r>
        <w:rPr>
          <w:rFonts w:eastAsia="標楷體"/>
        </w:rPr>
        <w:t>“困籠成本</w:t>
      </w:r>
      <w:r>
        <w:rPr>
          <w:rFonts w:eastAsia="標楷體"/>
        </w:rPr>
        <w:t>”</w:t>
      </w:r>
      <w:r>
        <w:rPr>
          <w:rFonts w:eastAsia="標楷體"/>
        </w:rPr>
        <w:t>。這方面，港商投資或中港合資的配套“港式衛星城市</w:t>
      </w:r>
      <w:r>
        <w:rPr>
          <w:rFonts w:eastAsia="標楷體"/>
        </w:rPr>
        <w:t>”</w:t>
      </w:r>
      <w:r>
        <w:rPr>
          <w:rFonts w:eastAsia="標楷體"/>
        </w:rPr>
        <w:t>和“</w:t>
      </w:r>
      <w:r>
        <w:rPr>
          <w:rFonts w:ascii="標楷體" w:hAnsi="標楷體" w:eastAsia="標楷體"/>
        </w:rPr>
        <w:t>退休樂園</w:t>
      </w:r>
      <w:r>
        <w:rPr>
          <w:rFonts w:eastAsia="標楷體"/>
        </w:rPr>
        <w:t>”</w:t>
      </w:r>
      <w:r>
        <w:rPr>
          <w:rFonts w:eastAsia="標楷體"/>
        </w:rPr>
        <w:t>、跨境的創業資助，都應該考慮。</w:t>
      </w:r>
    </w:p>
    <w:p>
      <w:pPr>
        <w:pStyle w:val="Normal"/>
        <w:ind w:firstLine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25"/>
        <w:jc w:val="both"/>
        <w:rPr>
          <w:rFonts w:ascii="標楷體" w:hAnsi="標楷體" w:eastAsia="標楷體"/>
        </w:rPr>
      </w:pPr>
      <w:r>
        <w:rPr>
          <w:rFonts w:eastAsia="標楷體"/>
        </w:rPr>
        <w:t>不過，中國大陸，尤其是地方政府，對香港這種“自利</w:t>
      </w:r>
      <w:r>
        <w:rPr>
          <w:rFonts w:eastAsia="標楷體"/>
        </w:rPr>
        <w:t>”</w:t>
      </w:r>
      <w:r>
        <w:rPr>
          <w:rFonts w:eastAsia="標楷體"/>
        </w:rPr>
        <w:t>的發展策略可能有所保留。疏導的方法是提供誘因，使大家認同和參與如此策略：共同投資、分擔風險、劃享其成等等。這類似或等如利用金融投資分享機制，替香港設置一個淡化與強化之間的最優界點。但沒有政府之間的協調，要實現談何容易。</w:t>
      </w:r>
    </w:p>
    <w:p>
      <w:pPr>
        <w:pStyle w:val="Normal"/>
        <w:tabs>
          <w:tab w:val="clear" w:pos="480"/>
          <w:tab w:val="left" w:pos="6165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480"/>
        </w:tabs>
        <w:ind w:left="840" w:hanging="360"/>
      </w:pPr>
      <w:rPr/>
    </w:lvl>
    <w:lvl w:ilvl="1">
      <w:start w:val="1"/>
      <w:numFmt w:val="ideographTraditional"/>
      <w:lvlText w:val="(%2)"/>
      <w:lvlJc w:val="left"/>
      <w:pPr>
        <w:tabs>
          <w:tab w:val="num" w:pos="1560"/>
        </w:tabs>
        <w:ind w:left="1560" w:hanging="600"/>
      </w:pPr>
      <w:rPr>
        <w:rFonts w:ascii="標楷體" w:hAnsi="標楷體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1800" w:hanging="360"/>
      </w:pPr>
      <w:rPr>
        <w:rFonts w:ascii="標楷體" w:hAnsi="標楷體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5:08:00Z</dcterms:created>
  <dc:creator>SK</dc:creator>
  <dc:description/>
  <dc:language>en-US</dc:language>
  <cp:lastModifiedBy>SK</cp:lastModifiedBy>
  <cp:lastPrinted>2001-02-27T13:50:00Z</cp:lastPrinted>
  <dcterms:modified xsi:type="dcterms:W3CDTF">2001-03-04T14:49:00Z</dcterms:modified>
  <cp:revision>39</cp:revision>
  <dc:subject/>
  <dc:title/>
</cp:coreProperties>
</file>