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我們為何如此不快樂？</w:t>
      </w:r>
    </w:p>
    <w:p>
      <w:pPr>
        <w:pStyle w:val="Normal"/>
        <w:spacing w:lineRule="exact" w:line="400"/>
        <w:ind w:left="-181" w:hanging="0"/>
        <w:jc w:val="center"/>
        <w:rPr/>
      </w:pPr>
      <w:r>
        <w:rPr>
          <w:b/>
          <w:sz w:val="28"/>
        </w:rPr>
        <w:t>-----</w:t>
      </w:r>
      <w:r>
        <w:rPr>
          <w:b/>
          <w:sz w:val="28"/>
        </w:rPr>
        <w:t xml:space="preserve"> </w:t>
      </w:r>
      <w:r>
        <w:rPr>
          <w:b/>
          <w:sz w:val="28"/>
        </w:rPr>
        <w:t>香港式不平衡發展</w:t>
      </w:r>
    </w:p>
    <w:p>
      <w:pPr>
        <w:pStyle w:val="Normal"/>
        <w:spacing w:lineRule="exact" w:line="400"/>
        <w:ind w:left="-1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181" w:hanging="0"/>
        <w:jc w:val="center"/>
        <w:rPr/>
      </w:pPr>
      <w:r>
        <w:rPr/>
        <w:t>曾澍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-181" w:hanging="0"/>
        <w:jc w:val="center"/>
        <w:rPr/>
      </w:pPr>
      <w:r>
        <w:rPr/>
        <w:t>浸會大學經濟系教授</w:t>
      </w:r>
    </w:p>
    <w:p>
      <w:pPr>
        <w:pStyle w:val="Normal"/>
        <w:spacing w:lineRule="exact" w:line="400"/>
        <w:ind w:left="-181" w:hanging="0"/>
        <w:jc w:val="center"/>
        <w:rPr/>
      </w:pPr>
      <w:r>
        <w:rPr/>
        <w:t>二○○○年六月五日</w:t>
      </w:r>
      <w:r>
        <w:rPr>
          <w:rFonts w:eastAsia="Times New Roman"/>
        </w:rPr>
        <w:t xml:space="preserve">  </w:t>
      </w:r>
      <w:r>
        <w:rPr/>
        <w:t>«</w:t>
      </w:r>
      <w:r>
        <w:rPr/>
        <w:t>明報</w:t>
      </w:r>
      <w:r>
        <w:rPr/>
        <w:t xml:space="preserve">» </w:t>
      </w:r>
      <w:r>
        <w:rPr/>
        <w:t>論壇</w:t>
      </w:r>
      <w:r>
        <w:rPr/>
        <w:t>/</w:t>
      </w:r>
      <w:r>
        <w:rPr/>
        <w:t>思潮版</w:t>
      </w:r>
    </w:p>
    <w:p>
      <w:pPr>
        <w:pStyle w:val="Normal"/>
        <w:spacing w:lineRule="auto" w:line="360"/>
        <w:ind w:left="-18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4" w:leader="none"/>
        </w:tabs>
        <w:ind w:left="244" w:hanging="425"/>
        <w:jc w:val="both"/>
        <w:rPr>
          <w:b/>
          <w:b/>
        </w:rPr>
      </w:pPr>
      <w:r>
        <w:rPr>
          <w:b/>
        </w:rPr>
        <w:t>未能展眉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政府最近公佈第一季度香港經濟上升百分之十四點三，但因此而展眉的市民相信只屬少數。就算復蘇不受美國的加息浪潮所沖散，經濟的長遠前景依然陰影重重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我們為何如此不快樂？要解答這個問題，必須弄清前因後果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4" w:leader="none"/>
        </w:tabs>
        <w:ind w:left="244" w:hanging="425"/>
        <w:rPr>
          <w:b/>
          <w:b/>
        </w:rPr>
      </w:pPr>
      <w:r>
        <w:rPr>
          <w:b/>
        </w:rPr>
        <w:t>驕傲與焦慮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幾十年前的漁港，變成現今喧鬧繁榮的國際金融中心，全靠香港人的努力，實在值得我們自傲。在很多方面，如基礎設施、商業服務的硬件及軟件、以至造就超級富豪，香港皆屬世界前列。維多利亞海港兩岸的自然與人為景色，亦公認全球最美之一，大概僅次於里約熱內盧和悉尼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驕傲之餘，再回顧週遭，不少市民都有種焦慮感覺。環境日趨惡劣，教育問題叢生，人力素質下降，經濟前路茫茫，大企業濫用市場力量的指控增多，特區政府維持公平競爭的決心和應付危機的能力亦受到質疑。不幸地，這些印象感，對與否，好像正不斷加強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香港往何處去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4" w:leader="none"/>
        </w:tabs>
        <w:ind w:left="244" w:hanging="425"/>
        <w:rPr>
          <w:b/>
          <w:b/>
        </w:rPr>
      </w:pPr>
      <w:r>
        <w:rPr>
          <w:b/>
        </w:rPr>
        <w:t>認清香港發展的隱藏成本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驕傲與焦慮並存，代表著一種心態亂序。它甚至可能形成惡性循環，令香港萬劫不復。</w:t>
      </w:r>
    </w:p>
    <w:p>
      <w:pPr>
        <w:pStyle w:val="Normal"/>
        <w:ind w:left="-181" w:firstLine="480"/>
        <w:rPr/>
      </w:pPr>
      <w:r>
        <w:rPr/>
      </w:r>
    </w:p>
    <w:p>
      <w:pPr>
        <w:pStyle w:val="Normal"/>
        <w:ind w:left="-181" w:firstLine="480"/>
        <w:rPr/>
      </w:pPr>
      <w:r>
        <w:rPr/>
        <w:t>要逃出如此困局，首先要認清問題的根源，保持認知與心理上的冷靜，然後逐步解決矛盾。</w:t>
      </w:r>
    </w:p>
    <w:p>
      <w:pPr>
        <w:pStyle w:val="Normal"/>
        <w:ind w:left="-181" w:firstLine="480"/>
        <w:rPr/>
      </w:pPr>
      <w:r>
        <w:rPr/>
      </w:r>
    </w:p>
    <w:p>
      <w:pPr>
        <w:pStyle w:val="Normal"/>
        <w:ind w:left="-181" w:firstLine="480"/>
        <w:rPr/>
      </w:pPr>
      <w:r>
        <w:rPr/>
        <w:t>筆者的意見很簡單：香港過往的高速發展，隱藏了大量成本</w:t>
      </w:r>
      <w:r>
        <w:rPr/>
        <w:t>----</w:t>
      </w:r>
      <w:r>
        <w:rPr/>
        <w:t>社會的和無數個人的成本。這些成本不少永遠無法賺回或續回，另些卻重新浮現，迫令我們面對。它們是「未完之稅」、拖欠的債務。對不起，今天是繳交償還的日子！</w:t>
      </w:r>
    </w:p>
    <w:p>
      <w:pPr>
        <w:pStyle w:val="Normal"/>
        <w:ind w:left="-18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81" w:firstLine="425"/>
        <w:rPr/>
      </w:pPr>
      <w:r>
        <w:rPr/>
        <w:t>環境的惡化乃最明顯的例子。香港的城市建設舉世觸目，媲美曼哈頓，因為我們以往對環保的要求很低。說得更準確一點，香港從未想過它會變成曼哈頓，故此發展商和建築商可以比較隨便。運輸交通方面，為了方便流量的上升，汽油及柴油的烏煙瘴氣也須容忍。斜坡問題、短樁現象，都屬缺乏長遠視野的後果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4" w:leader="none"/>
        </w:tabs>
        <w:ind w:left="244" w:hanging="425"/>
        <w:rPr>
          <w:b/>
          <w:b/>
        </w:rPr>
      </w:pPr>
      <w:r>
        <w:rPr>
          <w:b/>
        </w:rPr>
        <w:t>九七過渡的猶豫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另一類的隱藏成本來自政治過渡所產生的不明朗。九七前穩定壓倒一切，大動作誰都不敢嘗試，儘管社會經濟的矛盾日趨強烈。最突出的是地產坐大；商界、政府以至一般投資者都倚靠樓價高企，雖然供樓者苦不堪言。這個「成功公式」嚴重地削弱了香港的競爭力，但九七當前，中、英、港的決策者採取因循態度。此外，為了過渡穩定，公務員隊伍成了「受保護動物」，大家都善心讚揚，多樣的陋習便不斷積累。</w:t>
      </w:r>
    </w:p>
    <w:p>
      <w:pPr>
        <w:pStyle w:val="Normal"/>
        <w:ind w:left="-18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181" w:firstLine="425"/>
        <w:rPr/>
      </w:pPr>
      <w:r>
        <w:rPr/>
        <w:t>反而，九二年後的「中國因素」，令外資大規模地流入作為門檻的香港，推動了地產、股市和金融熱潮，甚至形成了泡沫。如此的反常現象，對過渡是種「沖喜」；大家都有點意外。一些人發出警告，但當政者未能鼓起勇氣來戳破泡沫。高層共識大概是：捱過九七再算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4" w:leader="none"/>
        </w:tabs>
        <w:ind w:left="244" w:hanging="425"/>
        <w:rPr>
          <w:b/>
          <w:b/>
        </w:rPr>
      </w:pPr>
      <w:r>
        <w:rPr>
          <w:b/>
        </w:rPr>
        <w:t>秋後算賬：如何面對？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事後看來，九七前香港的增長模式，是難以持續的。各類成本無法永遠拖欠，裁決遲早拍門。另方面，外在世界迅速轉變，競爭對手不會因我們的猶豫而減慢步伐。過了九七，「秋後算賬」終於到臨。固然，很少人士預想到情況竟是那麼急風驟雨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>
          <w:rFonts w:eastAsia="Times New Roman"/>
        </w:rPr>
        <w:t xml:space="preserve">    </w:t>
      </w:r>
      <w:r>
        <w:rPr/>
        <w:t>如何面對？首先要解決還債問題。其實，金融危機己自動替香港償還了部份的「債務」：資產價格急降乃其中關鍵。不少論者鼓吹「挽救樓市」，對與否視乎什麼是「挽救」。香港再走地產熱潮的老路，只會帶來短暫的「沖喜」作用，跟著的征途將會更難。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到底，香港社會必須取得共識：我們於過去借用未來，現在是償還時候。換言之，以往的風光乃「異常現象」，不容向前投射。群體內每一成員把預期及要求降低，過些比較「簡樸清淡」的生活！負資產無法變為正資產，心死之後，可能會快樂一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昨天的「肥貓」和明天的「瘦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問題卻是，你清淡人家不清淡。「用者自付」從今開始；那麼先前不必付出或者低付成本因而發達的「肥貓」，現時的責任怎樣界定？他們應否作些超邊際、補償式的貢獻？不然的話，未有從昨天得益的，會否都變成明天的「瘦貓」？</w:t>
      </w:r>
      <w:r>
        <w:rPr/>
        <w:t>(</w:t>
      </w:r>
      <w:r>
        <w:rPr/>
        <w:t>筆者愛貓，這裏的比喻毫無貶意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乃政治經濟學的大難題：「追究」永不容易，特別是香港所需作出的那種規模。特區政府有必要挺身而出，贏取民心。關於政府內部的過往錯失，定須嚴懲，因為高層也有「還債」問題！假如從政與為官可以如此不須問責的話，政府的威信根本無從建立，遑論引導社會整體去償還償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私營部門，問題更為複雜。大富豪應否對造就他們的社會回饋？未來會不會濫用市場力量？這只有他們自己才能夠回答。政府可做的，是訂定公平的遊戲規則，確保競爭，以及避免私相授受的情況。國際機構如世貿組織、國際貨幣基金等對香港的內部競爭問題已表示了關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有清晰的遊戲規則，特區政府將難以誘導私營部門去面對過往和迎向將來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還債之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港經濟除了還債，更須重新定位，「再創業」。這方面的核心問題是：經濟往何處去？火車頭是那幾個？相關的難題是人力的素質會不會提升？以及勞動市場的供需能否平衡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九七之前，筆者不斷警告：香港走「曼哈頓化」的路途充滿風險矛盾，認為應在一國兩制之下維持特區經濟的「相對完整性」，以保障增長、就業和均富。事後來看，這種理想不過是種理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經過十多年的浪費時機和錯走方面，香港的製造業已難以翻身，何況深圳及珠三角其他地區絕不會相讓。香港似乎只有一條生路：服務經濟</w:t>
      </w:r>
      <w:r>
        <w:rPr/>
        <w:t>----</w:t>
      </w:r>
      <w:r>
        <w:rPr/>
        <w:t>「曼哈頓化」。對筆者而言：這算是個歷史諷刺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論如何，香港怎樣維繫人力供應與人力需求的平衡？紓緩結構性失業和其可能引發的社會錯序和危機？搞有效率的「二元經濟」？甚或在經濟意義上的「一國兩制」另謀出路？都屬未來的主要課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藍天的火鳳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償還舊債務之前，我們實難拋掉既往包袱，從而年平復心情，輕身上路，專注創造新的將來。當然，灰燼之外，火鳳凰也未必會飛舞藍天；但至少我們可以告慰：自己曾經嘗試。這或許令我們活得快樂一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7:24:00Z</dcterms:created>
  <dc:creator>sk</dc:creator>
  <dc:description/>
  <dc:language>en-US</dc:language>
  <cp:lastModifiedBy>sk</cp:lastModifiedBy>
  <cp:lastPrinted>2000-06-24T11:38:00Z</cp:lastPrinted>
  <dcterms:modified xsi:type="dcterms:W3CDTF">2002-05-05T07:24:00Z</dcterms:modified>
  <cp:revision>3</cp:revision>
  <dc:subject/>
  <dc:title>我們為何如此不快樂？</dc:title>
</cp:coreProperties>
</file>