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時勢移易看台灣選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 xml:space="preserve">曾澍基 </w:t>
      </w:r>
      <w:r>
        <w:rPr>
          <w:rFonts w:ascii="標楷體" w:hAnsi="標楷體" w:eastAsia="標楷體"/>
        </w:rPr>
        <w:t>浸會大學經濟系副教授</w:t>
      </w:r>
    </w:p>
    <w:p>
      <w:pPr>
        <w:pStyle w:val="Normal"/>
        <w:rPr/>
      </w:pPr>
      <w:r>
        <w:rPr>
          <w:rFonts w:ascii="標楷體" w:hAnsi="標楷體" w:eastAsia="標楷體"/>
        </w:rPr>
        <w:t>《</w:t>
      </w:r>
      <w:r>
        <w:rPr>
          <w:rFonts w:eastAsia="標楷體"/>
        </w:rPr>
        <w:t>明報</w:t>
      </w:r>
      <w:r>
        <w:rPr>
          <w:rFonts w:ascii="標楷體" w:hAnsi="標楷體" w:eastAsia="標楷體"/>
        </w:rPr>
        <w:t>》</w:t>
      </w:r>
      <w:r>
        <w:rPr>
          <w:rFonts w:eastAsia="標楷體"/>
        </w:rPr>
        <w:t>〈論壇〉一九九</w:t>
      </w:r>
      <w:r>
        <w:rPr>
          <w:rFonts w:ascii="標楷體" w:hAnsi="標楷體" w:eastAsia="標楷體"/>
        </w:rPr>
        <w:t>五</w:t>
      </w:r>
      <w:r>
        <w:rPr>
          <w:rFonts w:eastAsia="標楷體"/>
        </w:rPr>
        <w:t>年十</w:t>
      </w:r>
      <w:r>
        <w:rPr>
          <w:rFonts w:ascii="標楷體" w:hAnsi="標楷體" w:eastAsia="標楷體"/>
        </w:rPr>
        <w:t>二</w:t>
      </w:r>
      <w:r>
        <w:rPr>
          <w:rFonts w:eastAsia="標楷體"/>
        </w:rPr>
        <w:t>月</w:t>
      </w:r>
      <w:r>
        <w:rPr>
          <w:rFonts w:ascii="標楷體" w:hAnsi="標楷體" w:eastAsia="標楷體"/>
        </w:rPr>
        <w:t>底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兩種逆反現象同時發生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最近一段時間，出現了兩個值得注視的歷史現象。在東歐，幾年前下台的共產黨人，如火鳳凰般再生，捲土重來參與來民主新遊戲，竟紛紛回朝。在亞洲，「東亞模式」則備受考驗。先經濟建設後政治改革的路線，表面業績不錯，但日本的政局混亂、南韓連串的最高層醜聞，使人們從較新的角度，發掘出不少問題。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潮流是現代化，政治趨向民主，惟過程頗為曲折。嬴家變輸家，輸家再成嬴家，逆反隨時可以發生。東歐與東亞的兩種現象，似乎提供了如下歷史教訓：應付巨變和挑戰，制度及政策都要搞好，而且要互相平衡。東歐的激進派單注重制度翻新，不理現實，政策胡里胡塗，令共黨有轉身機會。東亞的「新權威主義」領導人，沉醉於政策成效之時，忽視了制度滯後的矛盾，臨界點一到便不知所措。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灣選舉的歷史意義</w:t>
      </w:r>
    </w:p>
    <w:p>
      <w:pPr>
        <w:pStyle w:val="Normal"/>
        <w:ind w:firstLine="48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Indent"/>
        <w:rPr/>
      </w:pPr>
      <w:r>
        <w:rPr/>
        <w:t>從這角度觀之，台灣的民主化有其特殊的意義。作為「東亞模式」的一分子，它的政治改革亦充滿矛盾。四十年的專權統治，創造了經濟奇蹟，政策明顯地對頭；但新一代的記憶淡薄，針對制度的種種缺憾，加以鞭撻。日本的自民黨、南韓的軍人總統，以至台灣的國民黨，都面對同樣的歷史吊詭：人民好像是「無情無義」似的，就以往的成績打分甚低。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</w:rPr>
        <w:t>月初的立委選舉結果，國民黨僅保些微多數，對李登輝而言，無疑是一個挫折；他把台灣「帶出」專制狀態，引向民主，但民眾的反應卻幾乎令執政黨下馬。這種</w:t>
      </w:r>
      <w:r>
        <w:rPr>
          <w:rFonts w:eastAsia="標楷體"/>
        </w:rPr>
        <w:t>「無情無義」，民進黨亦深有所感，兩屆主席和兩個「洋台獨」頭頭選舉失敗，過了廿年牢獄生涯的現任主席在「搶救」之下才能倖免，選民究竟在搞什麼鬼？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民眾就是這樣。你政策對頭時他罵制度，擁反制度的先行者為英雄；你改制度後他看你的政策，先行者和帶出者都可能遭殃。英雄成反英雄，波蘭的華里沙是經典範例。冀望人民「記恩」的政客適宜三思了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民主化的硬件與軟件</w:t>
      </w:r>
    </w:p>
    <w:p>
      <w:pPr>
        <w:pStyle w:val="Normal"/>
        <w:ind w:first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這些分析，毫無低貶制度創新者的意思。葉利欽、華里沙、李登輝等，關鍵時刻都作出勇敢決定，改變歷史的走向。但再下來，這種成就不能用作永久的護身符，忽視政策的重要性。況且，制度的黏性很強，表面突破容易，實際上陰魂不散，政策故此必須正確把持。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李登輝把台灣帶向民主，但為了要打倒蔣家王朝及其殘餘勢力，他採取了排除異己的方法；罔欲鞏固自我勢力，在民主遊戲中取勝，更讓「黑金政治」攀上高峰。民進黨與新黨估計，八百多個民意代表中，超過三百個有「黑道」背景。而中央研究院一位學者指出，中央民代有三分之一、地方民代有一半與「黑道」有聯繫，其中以國民黨佔大多數。就算這些估算折半，也夠嚇人。相對之下，所謂賄選問題可算是枝節。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本、南韓、台灣等東亞模式的表表者的民主化進程，看來顯示出一點道理：民主政治框架與選舉程序的建立，只屬任務的一半。社會變革、通過嚴格的立法與執法來預防清除黑金政治，保證民主遊戲的純潔性，亦非常重要。不過，制度創新者求勝心切，往往自陷泥沼。另外，傳統勢力玩弄民主遊戲的能力，實不容低估。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rPr/>
      </w:pPr>
      <w:r>
        <w:rPr/>
        <w:t>這方面，香港似乎取得了比較適可的中庸之道，民主的硬件與軟件建設同步前進。八十年代經濟水平和法制發展達到一定高度後，民主化的開展避免了很多第三世界國家的弊端。不過，前景如何，尚有待觀察。說到底，行政主導之下，民主的利益意義還不算很大，各方或許並未認真。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台灣民主化與統獨矛盾</w:t>
      </w:r>
    </w:p>
    <w:p>
      <w:pPr>
        <w:pStyle w:val="Normal"/>
        <w:ind w:firstLine="4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由於兩岸關係緊張，十二月初的立委選舉並未突出統獨之爭，但暗流依然洶湧，關鍵當然是明年的總統選舉。大多數的民意調查都顯示出，台灣民眾基本是「不統不獨」的。政治大學的學者研究指出：急獨與急統的比例，過往幾年到現在都只各佔百分之三點五，是非常穩定的極少數；而贊成台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包括急獨及慢獨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的比率大約百分之十二點五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從千島湖事件到軍事演習都無大變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不過主張統一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包括急統和慢統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率卻從百分之三十之上降至現時百分之二十之下，增加的是不統不獨和「不知道」的回答。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國大陸對台灣的施壓，在民心背向的層面，看來並未產生根本的改變，甚至可能出現負面效應。當然，從制約「極端主義者」的行為的角度而言，某些效果還是達到的。新黨的急升，台獨頭頭的挫敗，都可能反映出「中位投票者」的反邊緣選擇。這種選擇，自然不能視為對統一的積極支持。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就國民黨的內部來看，分裂傾向愈來愈明顯。李登輝的「獨台」傾向，在基層有一定的反彈。中共對李登輝的人身攻擊，似乎看準了這點。讓李再當了幾年總統之後，後李登輝時代的台灣領導層應該不敢再如此造次。這種高壓策略，適宜徹底考慮民意。大陸進一步改革後，統一將會是大多數民眾的基本傾向，但過份的強制卻可能產生反效果。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東亞模式與中國前途</w:t>
      </w:r>
    </w:p>
    <w:p>
      <w:pPr>
        <w:pStyle w:val="Normal"/>
        <w:ind w:firstLine="4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rPr/>
      </w:pPr>
      <w:r>
        <w:rPr/>
        <w:t>中國大陸應該對最近東歐與東亞的逆反現象，以至台灣的政治變化，作出深入的分析與反省。</w:t>
      </w:r>
    </w:p>
    <w:p>
      <w:pPr>
        <w:pStyle w:val="TextBodyIndent"/>
        <w:rPr/>
      </w:pPr>
      <w:r>
        <w:rPr/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東歐的經濟，顯示有種的共產黨人，願意自我更新的話，不必害怕民主的洗禮；而東亞模式所受的衝擊，則反映出先經建後政改路線的種種矛盾。政策與制度的變革須有所協調。在滯後的制度改革過程裏，硬件及軟件的建設需要配套，否則民主可能「劣質化」，反貪污、反黑金政治、反賄選尤為重要。更且，推行「兩步到位」的政治家，不應幻想群眾會作出什麼「報恩」舉動。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灣的民主化，各種因素交錯。反台獨的同時，不宜把進步的成份勾銷，大陸或遲或早也要經歷這個過程。更且，其「劣質化」現象，正足以作為北京與香港之警惕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7:43:00Z</dcterms:created>
  <dc:creator/>
  <dc:description/>
  <dc:language>en-US</dc:language>
  <cp:lastModifiedBy>BUS</cp:lastModifiedBy>
  <cp:lastPrinted>2001-05-24T23:03:00Z</cp:lastPrinted>
  <dcterms:modified xsi:type="dcterms:W3CDTF">2001-05-25T07:47:00Z</dcterms:modified>
  <cp:revision>6</cp:revision>
  <dc:subject/>
  <dc:title/>
</cp:coreProperties>
</file>