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59"/>
        <w:jc w:val="both"/>
        <w:rPr>
          <w:lang w:val="en-US"/>
        </w:rPr>
      </w:pPr>
      <w:r>
        <w:rPr>
          <w:rFonts w:ascii="Times New Roman" w:hAnsi="Times New Roman"/>
          <w:b/>
          <w:spacing w:val="-3"/>
          <w:sz w:val="28"/>
          <w:lang w:val="en-US"/>
        </w:rPr>
        <w:t>The Hong Kong Economy and the 1997 Transition</w:t>
      </w:r>
      <w:r>
        <w:fldChar w:fldCharType="begin"/>
      </w:r>
      <w:r>
        <w:rPr>
          <w:sz w:val="28"/>
          <w:spacing w:val="-3"/>
          <w:b/>
          <w:rFonts w:ascii="Times New Roman" w:hAnsi="Times New Roman"/>
          <w:lang w:val="en-US"/>
        </w:rPr>
        <w:instrText xml:space="preserve">PRIVATE</w:instrText>
      </w:r>
      <w:r>
        <w:rPr>
          <w:rFonts w:ascii="Times New Roman" w:hAnsi="Times New Roman"/>
          <w:b/>
          <w:spacing w:val="-3"/>
          <w:sz w:val="28"/>
          <w:lang w:val="en-US"/>
        </w:rPr>
      </w:r>
      <w:r>
        <w:rPr>
          <w:sz w:val="28"/>
          <w:spacing w:val="-3"/>
          <w:b/>
          <w:rFonts w:ascii="Times New Roman" w:hAnsi="Times New Roman"/>
          <w:lang w:val="en-US"/>
        </w:rPr>
        <w:fldChar w:fldCharType="separate"/>
      </w:r>
      <w:r>
        <w:rPr>
          <w:rFonts w:ascii="Times New Roman" w:hAnsi="Times New Roman"/>
          <w:b/>
          <w:spacing w:val="-3"/>
          <w:sz w:val="28"/>
          <w:lang w:val="en-US"/>
        </w:rPr>
      </w:r>
      <w:r/>
      <w:r>
        <w:rPr>
          <w:sz w:val="28"/>
          <w:spacing w:val="-3"/>
          <w:b/>
          <w:rFonts w:ascii="Times New Roman" w:hAnsi="Times New Roman"/>
          <w:lang w:val="en-US"/>
        </w:rPr>
        <w:fldChar w:fldCharType="end"/>
      </w:r>
      <w:r>
        <w:rPr>
          <w:rFonts w:ascii="Times New Roman" w:hAnsi="Times New Roman"/>
          <w:b/>
          <w:spacing w:val="-3"/>
          <w:sz w:val="28"/>
          <w:lang w:val="en-US"/>
        </w:rPr>
      </w:r>
    </w:p>
    <w:p>
      <w:pPr>
        <w:pStyle w:val="Normal"/>
        <w:suppressAutoHyphens w:val="true"/>
        <w:bidi w:val="0"/>
        <w:spacing w:lineRule="auto" w:line="259"/>
        <w:jc w:val="both"/>
        <w:rPr>
          <w:spacing w:val="-3"/>
          <w:sz w:val="26"/>
          <w:lang w:val="en-US"/>
        </w:rPr>
      </w:pPr>
      <w:r>
        <w:rPr>
          <w:spacing w:val="-3"/>
          <w:sz w:val="26"/>
          <w:lang w:val="en-US"/>
        </w:rPr>
      </w:r>
    </w:p>
    <w:p>
      <w:pPr>
        <w:pStyle w:val="Normal"/>
        <w:suppressAutoHyphens w:val="true"/>
        <w:bidi w:val="0"/>
        <w:spacing w:lineRule="auto" w:line="259"/>
        <w:jc w:val="both"/>
        <w:rPr>
          <w:lang w:val="en-US"/>
        </w:rPr>
      </w:pPr>
      <w:r>
        <w:rPr>
          <w:rFonts w:ascii="Times New Roman" w:hAnsi="Times New Roman"/>
          <w:spacing w:val="-3"/>
          <w:sz w:val="26"/>
          <w:lang w:val="en-US"/>
        </w:rPr>
        <w:t>Tsang Shu-ki</w:t>
      </w:r>
    </w:p>
    <w:p>
      <w:pPr>
        <w:pStyle w:val="Normal"/>
        <w:suppressAutoHyphens w:val="true"/>
        <w:bidi w:val="0"/>
        <w:spacing w:lineRule="auto" w:line="259"/>
        <w:jc w:val="both"/>
        <w:rPr>
          <w:lang w:val="en-US"/>
        </w:rPr>
      </w:pPr>
      <w:r>
        <w:rPr>
          <w:rFonts w:ascii="Times New Roman" w:hAnsi="Times New Roman"/>
          <w:spacing w:val="-3"/>
          <w:sz w:val="26"/>
          <w:lang w:val="en-US"/>
        </w:rPr>
        <w:t>Department of Economics</w:t>
      </w:r>
    </w:p>
    <w:p>
      <w:pPr>
        <w:pStyle w:val="Normal"/>
        <w:suppressAutoHyphens w:val="true"/>
        <w:bidi w:val="0"/>
        <w:spacing w:lineRule="auto" w:line="259"/>
        <w:jc w:val="both"/>
        <w:rPr>
          <w:lang w:val="en-US"/>
        </w:rPr>
      </w:pPr>
      <w:r>
        <w:rPr>
          <w:rFonts w:ascii="Times New Roman" w:hAnsi="Times New Roman"/>
          <w:spacing w:val="-3"/>
          <w:sz w:val="26"/>
          <w:lang w:val="en-US"/>
        </w:rPr>
        <w:t>Hong Kong Baptist University</w:t>
      </w:r>
    </w:p>
    <w:p>
      <w:pPr>
        <w:pStyle w:val="Normal"/>
        <w:suppressAutoHyphens w:val="true"/>
        <w:bidi w:val="0"/>
        <w:spacing w:lineRule="auto" w:line="259"/>
        <w:jc w:val="both"/>
        <w:rPr>
          <w:rFonts w:ascii="Times New Roman" w:hAnsi="Times New Roman"/>
          <w:spacing w:val="-3"/>
          <w:sz w:val="26"/>
          <w:lang w:val="en-US"/>
        </w:rPr>
      </w:pPr>
      <w:r>
        <w:rPr>
          <w:rFonts w:ascii="Times New Roman" w:hAnsi="Times New Roman"/>
          <w:spacing w:val="-3"/>
          <w:sz w:val="26"/>
          <w:lang w:val="en-US"/>
        </w:rPr>
      </w:r>
    </w:p>
    <w:p>
      <w:pPr>
        <w:pStyle w:val="Normal"/>
        <w:suppressAutoHyphens w:val="true"/>
        <w:bidi w:val="0"/>
        <w:spacing w:lineRule="auto" w:line="259"/>
        <w:jc w:val="both"/>
        <w:rPr>
          <w:lang w:val="en-US"/>
        </w:rPr>
      </w:pPr>
      <w:r>
        <w:rPr>
          <w:rFonts w:ascii="Times New Roman" w:hAnsi="Times New Roman"/>
          <w:spacing w:val="-3"/>
          <w:sz w:val="24"/>
          <w:lang w:val="en-US"/>
        </w:rPr>
        <w:t>29 June 1997</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lang w:val="en-US"/>
        </w:rPr>
      </w:pPr>
      <w:r>
        <w:rPr>
          <w:rFonts w:ascii="Times New Roman" w:hAnsi="Times New Roman"/>
          <w:b/>
          <w:spacing w:val="-3"/>
          <w:sz w:val="24"/>
          <w:lang w:val="en-US"/>
        </w:rPr>
        <w:t>Money versus Ideology</w:t>
      </w:r>
    </w:p>
    <w:p>
      <w:pPr>
        <w:pStyle w:val="Normal"/>
        <w:suppressAutoHyphens w:val="true"/>
        <w:bidi w:val="0"/>
        <w:spacing w:lineRule="auto" w:line="259"/>
        <w:jc w:val="both"/>
        <w:rPr>
          <w:spacing w:val="-3"/>
          <w:sz w:val="24"/>
          <w:lang w:val="en-US"/>
        </w:rPr>
      </w:pPr>
      <w:r>
        <w:rPr>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w:t>
        <w:tab/>
        <w:t>The stock and the property markets in Hong Kong are seemingly playing game with international media pessimism over the transition. It is a game on "who's right?" about Hong Kong's post-1997 prospects, but it involves much more than ego. Indeed, huge amounts of money are at stake. Unfortunately, as far as common citizens in Hong Kong are concerned, victory for either side represents something undesirable, or even disastrous. While we obviously will not welcome the collapse or the death of Hong Kong, we also do not want to have an economic bubble, which may burst after the handover. The best outcome should be a draw between the two sides.</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lang w:val="en-US"/>
        </w:rPr>
      </w:pPr>
      <w:r>
        <w:rPr>
          <w:rFonts w:ascii="Times New Roman" w:hAnsi="Times New Roman"/>
          <w:b/>
          <w:spacing w:val="-3"/>
          <w:sz w:val="24"/>
          <w:lang w:val="en-US"/>
        </w:rPr>
        <w:t>Contradictions and Opportunities</w:t>
      </w:r>
    </w:p>
    <w:p>
      <w:pPr>
        <w:pStyle w:val="Normal"/>
        <w:suppressAutoHyphens w:val="true"/>
        <w:bidi w:val="0"/>
        <w:spacing w:lineRule="auto" w:line="259"/>
        <w:jc w:val="both"/>
        <w:rPr>
          <w:spacing w:val="-3"/>
          <w:sz w:val="24"/>
          <w:lang w:val="en-US"/>
        </w:rPr>
      </w:pPr>
      <w:r>
        <w:rPr>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w:t>
        <w:tab/>
        <w:t>The single most important factor affecting the Hong Kong economy in the past two decades has been the China factor: or Hong Kong's economic integration with China. The second most important one is the rise of the elite class of super-rich property tycoons who have been gaining increasing political power. These two factors have actually been mutually reinforcing.</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3</w:t>
        <w:tab/>
        <w:t>It is my view that both factors have been working to push the Hong Kong economy into a corner. For want of a better term, I have called the process "Manhattanization", meaning that Hong Kong is rapidly becoming like downtown New York, with the dominance of finance over industry, and of greed over equity. As I would try to explain later, there is an intrinsic contradiction between "Manhanttanization" on the one hand, and the concept of "One Country, Two Systems" on the other. Given the latter "constitutional framework", Hong Kong is not supposed to become China's Manhattan, despite what has happened.</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4</w:t>
        <w:tab/>
        <w:t>From another angle, Hong Kong is now the third richest economy in the world in terms of (PPP-adjusted) per capita GDP. Unfortunately, the superficial prosperity does not seem to be rooted in a firm foundation. The economic structure has become lopsided, not only because of the demise of manufacturing strength, but also due to the concentration of wealth and power in the tertiary sector, in particular the property sector, which has markedly driven up costs across the territory. The external competitiveness of the economy is at stake. There is also a rising degree of income inequality, which, coupled with sky-high property prices and rentals, would threaten the long-term viability of domestic services and may generate social instability in the future.</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5</w:t>
        <w:tab/>
        <w:t>It appears that the chief executive designate, Tung Chee-hwa, and some of his team members are aware of these problems. So are several top officials in China. Mr. Tung has declared his intention to deal head on with the difficult issues of housing, poverty and industrial rejuvenation, among others, in the future SAR. One could only wait and see whether any effective measures are forthcoming. My own opinion is that such measures must be systematic and structural in nature, in order to be effective. Again I will return to these points later.</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lang w:val="en-US"/>
        </w:rPr>
      </w:pPr>
      <w:r>
        <w:rPr>
          <w:rFonts w:ascii="Times New Roman" w:hAnsi="Times New Roman"/>
          <w:b/>
          <w:spacing w:val="-3"/>
          <w:sz w:val="24"/>
          <w:lang w:val="en-US"/>
        </w:rPr>
        <w:t>The China Factor and Hong Kong's "Structural Transformation"</w:t>
      </w:r>
    </w:p>
    <w:p>
      <w:pPr>
        <w:pStyle w:val="Normal"/>
        <w:suppressAutoHyphens w:val="true"/>
        <w:bidi w:val="0"/>
        <w:spacing w:lineRule="auto" w:line="259"/>
        <w:jc w:val="both"/>
        <w:rPr>
          <w:spacing w:val="-3"/>
          <w:sz w:val="24"/>
          <w:lang w:val="en-US"/>
        </w:rPr>
      </w:pPr>
      <w:r>
        <w:rPr>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6</w:t>
        <w:tab/>
        <w:t>Like the other three dragons of Asia (i.e. Singapore, South Korea, and Taiwan), Hong Kong was pondering about its economic future in the second half of 1970s, after two decades of export-driven growth. Manufacturing costs were rising fast, and the external markets for Hong Kong's goods (textile and garments, toys, plastic products etc.) looked precariously narrow, with the US and Western Europe making up 60% of the total share. The Hong Kong government was sufficiently worried that it did something totally uncharacteristic of itself: it appointed a Committee on Industrial Diversification in 1977, which produced a thick report in 1979, advising the territory on how to improve industrial technology and diversify the markets for its products.</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7</w:t>
        <w:tab/>
        <w:t xml:space="preserve">Ironically, such pondering was abruptly terminated in the same year of 1979, as the opening of China presented an unprecedented opportunity for the territory's manufacturing industries to lower costs, even without technological upgrading or market diversification. So while the other three dragons climbed the technological ladder, Hong Kong relocated in massive scale its factories and plants to Southern China. The domestic economy in Hong Kong could instead concentrate on services, particularly services that catered for China's external economic relations.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8</w:t>
        <w:tab/>
        <w:t>Hence a rapid process of "structural transformation" of Hong Kong towards a "service economy" has unfolded. Some would of course call it "de-industrialization". In 1980, the share of the manufacturing sector in GDP was 23.7%. The share dropped to 8.8% in 1995. Another piece of evidence is the rapid shrinking of the manufacturing work force. At the end of 1984, the manufacturing sector employed some 900,000 workers. The total number had been halved by 1994 and fell near 300,000 now. That the manufacturing work force of an economy could be trimmed by more than 50% in a decade must be one of the records in world economic history. In the mean time, major service sectors have had their employment doubled. This process is what I have called "Manhattanization".</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9</w:t>
        <w:tab/>
        <w:t>The opening of China has boosted Hong Kong's growth. It has also dramatically changed Hong Kong's industrial structure. A massive process of relocating manufacturing plants from Hong Kong to China has taken place. Over 5 million employees in the Guangdong province of China are reportedly working directly or indirectly for Hong Kong, compared with the total work force of about 3 million in the territory itself. Hong Kong now handles the traffic of over half of China's external trade, and the container port at Kwai Chung is the busiest in the world. Hong Kong is China's largest "outside investor" (accounting for over 60% of "foreign direct investments" that China has attracted), while China had become Hong Kong's third largest by 1994. Recent indications are that Chinese investors have been buying very heavily into Hong Kong equity and property.</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0</w:t>
        <w:tab/>
        <w:t xml:space="preserve">Some critics would however regard what has happened in Hong Kong as a blessing in the short run, but a curse in the long run. The ease with which Hong Kong has "transformed" itself from a manufacturing power house into a service economy reflects rather poorly on the skill level in its major economic sectors. The superficial labour mobility runs counter to the trend of productivity enhancement, usually accompanied by specialization, professionalization, and accumulation of expertise.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1</w:t>
        <w:tab/>
        <w:t>In my opinion, the so called "structural transformation" of the Hong Kong economy is more a case of regional reallocation of resources as a result of China's open policy, which has enabled both sides to reap huge short-term profits. Nevertheless, in so far as the gains from static advantages release pressure for climbing the technological ladder and nurturing long-term competitive capabilities, far-sightedness is required for ensuring lasting prosperity and stability, which unfortunately has been lacking in the run-up to the 1997 transition.</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2</w:t>
        <w:tab/>
        <w:t>In 1995, the territory had the first glimpse of the potential dangers of rapid de-industrialization, as sagging demands in the service sectors undermined their ability to absorb switched and newly generated labour supply, resulting in a ten-year high unemployment rate of 3.6%. The situation has since then improved somewhat along with the cyclical upturn. In any case, some deep-seated problems such as deteriorating income inequality with its weakening effect on demand growth, as well as structural mismatch between jobs and skills, were then revealed.</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lang w:val="en-US"/>
        </w:rPr>
      </w:pPr>
      <w:r>
        <w:rPr>
          <w:rFonts w:ascii="Times New Roman" w:hAnsi="Times New Roman"/>
          <w:b/>
          <w:spacing w:val="-3"/>
          <w:sz w:val="24"/>
          <w:lang w:val="en-US"/>
        </w:rPr>
        <w:t>The Property Elite and Hong Kong's Structural Disequilibrium</w:t>
      </w:r>
    </w:p>
    <w:p>
      <w:pPr>
        <w:pStyle w:val="Normal"/>
        <w:suppressAutoHyphens w:val="true"/>
        <w:bidi w:val="0"/>
        <w:spacing w:lineRule="auto" w:line="259"/>
        <w:jc w:val="both"/>
        <w:rPr>
          <w:spacing w:val="-3"/>
          <w:sz w:val="24"/>
          <w:lang w:val="en-US"/>
        </w:rPr>
      </w:pPr>
      <w:r>
        <w:rPr>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3</w:t>
        <w:tab/>
        <w:t>The rise of the Chinese property elite in Hong Kong is the second most important factor affecting the development of the local economy in the past two decades. Some of them are now among the richest in the world: whether the top family ranks the 4th or the 6th in the world depends on which account you believe. Of course, the property elite has started to diversify into other businesses: public utilities, transport and communications, satellite TV, finance etc. But the core activity remains property, which is a key pillar of the Hong Kong economy and the most profitable as well. At the same time, the property tycoons are becoming increasingly powerful in terms of politics, having vast influences on decision makers in Beijing and Hong Kong.</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4</w:t>
        <w:tab/>
        <w:t xml:space="preserve">The other side of the coin is the huge increases in property prices and rentals in Hong Kong. Take the example of residential property prices, their average level rose by eight folds between 1984 and 1996, yielding an annual nominal growth rate of 19%, far above those of GDP (13.7%) and per capita GDP (12.2%). In many categories of property, Hong Kong is now the most expensive in the world.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5</w:t>
        <w:tab/>
        <w:t>A direct consequence of this is that it pushes up the profitability of the property sector and its affiliates, e.g. legal services and finance, while squeezing that of the other service sectors (e.g. retail, restaurants etc.), not to mention the manufacturing sector. This in itself would aggravate the tendency of "Manhattanization" in Hong Kong. Only activities which yield a rate of returns that can absorb the escalating operating costs can survive. In general, they are of a "high risk, high return" nature---a characteristic also of the favourite game in the real Manhattan.</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6</w:t>
        <w:tab/>
        <w:t>Such a structural disequilibrium is obviously the hotbed for generating "bubbles". Given the escalating property prices and rentals, the range of profitable activities in Hong Kong has been readily shrinking. An investor with say HK$50 million (US$6.5 million) would find that he cannot start a factory here, nor operate a restaurant or a retail shop, as the profitability of these ventures are near zero, after paying for the hugh property or rental costs. With that amount of money, he also stands no chance in trying to become a property developer or a banker. All he can do is to become a speculator: speculating in the stock market and in the spot and futures markets of property units. For people with even less money, they can only speculate in items like stamps or transportation tickets!</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7</w:t>
        <w:tab/>
        <w:t>The lopsided economic structure has its mirror image in the composition of the government's fiscal revenue. Now about one quarter of the revenue comes directly from land auctions and land-related sources (stamp duties and rates). The property sector of course dominates the stock market, from where the government also obtains a good deal of income through stamp duties on share transactions. Overall, huge vested interests are involved in perpetuating the economic-fiscal structure that is so peculiar to Hong Kong.</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lang w:val="en-US"/>
        </w:rPr>
      </w:pPr>
      <w:r>
        <w:rPr>
          <w:rFonts w:ascii="Times New Roman" w:hAnsi="Times New Roman"/>
          <w:b/>
          <w:spacing w:val="-3"/>
          <w:sz w:val="24"/>
          <w:lang w:val="en-US"/>
        </w:rPr>
        <w:t>The Economic Meaning of "One Country, Two Systems"</w:t>
      </w:r>
    </w:p>
    <w:p>
      <w:pPr>
        <w:pStyle w:val="Normal"/>
        <w:suppressAutoHyphens w:val="true"/>
        <w:bidi w:val="0"/>
        <w:spacing w:lineRule="auto" w:line="259"/>
        <w:jc w:val="both"/>
        <w:rPr>
          <w:spacing w:val="-3"/>
          <w:sz w:val="24"/>
          <w:lang w:val="en-US"/>
        </w:rPr>
      </w:pPr>
      <w:r>
        <w:rPr>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8</w:t>
        <w:tab/>
        <w:t xml:space="preserve">Some will argue that the Manhattanization of Hong Kong is no worry at all. New York does not have manufacturing industries, nor does London and Paris. Such a comparison is misleading, because unlike them Hong Kong will be a </w:t>
      </w:r>
      <w:r>
        <w:rPr>
          <w:rFonts w:ascii="Times New Roman" w:hAnsi="Times New Roman"/>
          <w:i/>
          <w:spacing w:val="-3"/>
          <w:sz w:val="24"/>
          <w:lang w:val="en-US"/>
        </w:rPr>
        <w:t>separate</w:t>
      </w:r>
      <w:r>
        <w:rPr>
          <w:rFonts w:ascii="Times New Roman" w:hAnsi="Times New Roman"/>
          <w:spacing w:val="-3"/>
          <w:sz w:val="24"/>
          <w:lang w:val="en-US"/>
        </w:rPr>
        <w:t xml:space="preserve"> economic system under Chinese sovereignty, according to the Sino-British Joint Declaration and the Basic Law. The post-1997 Hong Kong SAR will continue to issue an independent currency (the Hong Kong dollar), maintain its fiscal autonomy, and determine its own migration policy. Hong Kong residents will not be able to migrate to Guangdong in the same way as US citizens move from New York to California. Hence, any local structural unemployment cannot be solved by a transfer of manpower to the north. If there is a fiscal or a balance-of-payments crisis in Hong Kong, Beijing is not supposed to extend rescue to the territory directly. In short, the Hong Kong economy cannot be </w:t>
      </w:r>
      <w:r>
        <w:rPr>
          <w:rFonts w:ascii="Times New Roman" w:hAnsi="Times New Roman"/>
          <w:i/>
          <w:spacing w:val="-3"/>
          <w:sz w:val="24"/>
          <w:lang w:val="en-US"/>
        </w:rPr>
        <w:t>fully</w:t>
      </w:r>
      <w:r>
        <w:rPr>
          <w:rFonts w:ascii="Times New Roman" w:hAnsi="Times New Roman"/>
          <w:spacing w:val="-3"/>
          <w:sz w:val="24"/>
          <w:lang w:val="en-US"/>
        </w:rPr>
        <w:t xml:space="preserve"> integrated into China's because there will not be completely free flows of monetary, fiscal and human resources, under the rule of "one country, two systems". The Hong Kong economy must nurture a degree of </w:t>
      </w:r>
      <w:r>
        <w:rPr>
          <w:rFonts w:ascii="Times New Roman" w:hAnsi="Times New Roman"/>
          <w:i/>
          <w:spacing w:val="-3"/>
          <w:sz w:val="24"/>
          <w:lang w:val="en-US"/>
        </w:rPr>
        <w:t>coherence</w:t>
      </w:r>
      <w:r>
        <w:rPr>
          <w:rFonts w:ascii="Times New Roman" w:hAnsi="Times New Roman"/>
          <w:spacing w:val="-3"/>
          <w:sz w:val="24"/>
          <w:lang w:val="en-US"/>
        </w:rPr>
        <w:t xml:space="preserve"> that is much higher than any metropolitan city in a national economy. Hong Kong is not just "another city" in China. Coherence would imply a better balance between industry and service on the one hand, and between prosperity and equity on the other.</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19</w:t>
        <w:tab/>
        <w:t>Beyond 1997, an essentially capitalistic China will probably want to enhance Hong Kong's role. Alternatively, a suspicious China, still troubled by internal contradictions and bothered by the behaviour of "internationally-linked anti-China `democrats' in Hong Kong", could resort to a strategy of "diversion", transferring "portions of prosperity" northwards to Southern China---a sphere more easily controlled. One key leverage is to ensure that crucial infrastructure or markets are located in the Pearl River Delta or Shanghai rather than in Hong Kong. A metaphor is that Hong Kong should continue to be the magical goose that lays golden eggs, but don’t let it become too fat, lest it may be stolen. (Or don't let its ego expand too much, otherwise it will walk or fly away.)  However, some would regard this prediction as purely speculative because Beijing does not have that degree of strategic control in a decentralized era. Economic rationality would also rule out that course of action, and China would genuinely want a free and prosperous Hong Kong in the post-1997 era.</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0</w:t>
        <w:tab/>
        <w:t xml:space="preserve">What about Hong Kong's role in China's economic development?  Hong Kong has so far served China well in three major areas, namely: (1) as China's port; (2) as China's marketing outlet and agent; and (3) as China's financier. It appears that Hong Kong may see a decline in its relative importance in all three roles in the future, as China's economic strength further rises and her direct contact with the outside world deepens.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1</w:t>
        <w:tab/>
        <w:t xml:space="preserve">Some commentators have pointed out that Hong Kong's importance as a trade intermediary actually increased in the 1980s even as China opened herself to the world. Various reasons based on the theory of economic intermediation are invoked. The usefulness of Hong Kong stems from her ability to provide services that would reduce the transaction costs for foreigners in doing business with China, because of the territory's geographical proximity and cultural affinity to China as well as its "first-mover" advantages such as accumulated experience and economies of scale.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2</w:t>
        <w:tab/>
        <w:t>Interesting as this analysis is, to extrapolate it without careful consideration of changing dynamics would be shaky logic. As an explanation of the past, it has neglected the simple technical reason that China's transportation and communications facilities had not been able to catch up with its rapidly expanding volume of external trade. Therefore, she had no choice but to route a good deal of it through Hong Kong, with all the related service provisions. China has now entered into a period of vast infrastructural build-up, highlighted by all the ambitious plans for airports, ports, railways and highways. Hence "diversion" (or some would say "reversion") of a significant portion of external economic exchanges may take place. Another consideration is the very high costs that Hong Kong is charging China for handling her external trade, e.g. the charges at the container terminals at Kwai Chung (which are in themselves of results of high land prices in Hong Kong). The Chinese Customs actually complained about Hong Kong's excessive "re-export margins" in a 1994 study. In terms of marketing and financial services, direct contacts between the Chinese and outside investors have been greatly enhanced in recent years. And Shanghai at least is aspiring to become an international financial centre equalling Hong Kong's status.</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3</w:t>
        <w:tab/>
        <w:t xml:space="preserve">It does not mean that Hong Kong will lose all its major functions. In any case, these developments, which would take years to materialize, point to the possibility that Hong Kong may get a smaller share of the pie in the future. Without a viable industrial base, the territory would have to undergo further "structural transformation" to keep ahead of other competing cities in China. Consequently, it could be pushed into a peculiar mode of specialization, and only services that show characteristics of a very "high-risk, high-returns trade-off" might find it viable to be based here. For example, institutions and markets for financial derivatives which are so "capitalistic" or "speculative" that Shanghai dares not touch may flourish in Hong Kong.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4</w:t>
        <w:tab/>
        <w:t xml:space="preserve">The trouble is that these activities would push up inflation because their cost and benefit calculations are quite different from manufacturing or even normal services. Moreover, only a limited proportion of the territory's population can engage profitably in these activities. Given weak purchasing power growth on the part of general public, this trend may further undermine the profitability of domestic services provided to the middle and lower classes in the territory. As I said, we have already had a glimpse of that not long ago. In 1995-1996, it was estimated that on average one restaurant was closed every day. In the future scenario of Manhattanization, persistent unemployment and social polarization may emerge as a headache.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lang w:val="en-US"/>
        </w:rPr>
      </w:pPr>
      <w:r>
        <w:rPr>
          <w:rFonts w:ascii="Times New Roman" w:hAnsi="Times New Roman"/>
          <w:b/>
          <w:spacing w:val="-3"/>
          <w:sz w:val="24"/>
          <w:lang w:val="en-US"/>
        </w:rPr>
        <w:t>Looking Ahead</w:t>
      </w:r>
    </w:p>
    <w:p>
      <w:pPr>
        <w:pStyle w:val="Normal"/>
        <w:suppressAutoHyphens w:val="true"/>
        <w:bidi w:val="0"/>
        <w:spacing w:lineRule="auto" w:line="259"/>
        <w:jc w:val="both"/>
        <w:rPr>
          <w:spacing w:val="-3"/>
          <w:sz w:val="24"/>
          <w:lang w:val="en-US"/>
        </w:rPr>
      </w:pPr>
      <w:r>
        <w:rPr>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4</w:t>
        <w:tab/>
        <w:t xml:space="preserve">As I said at the beginning, the chief executive designate of the impending SAR government, Tung Chee-hwa, and top officials in China seem to be aware of the problems. Mr. Tung has vowed to find long-term solutions to the problems of housing and poverty, and to be more supportive to attempts at industrial development in Hong Kong. </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5</w:t>
        <w:tab/>
        <w:t>I do not know what measures will finally be adopted. My view is that such measures have to be systematic and structural in nature, in order to be effective. Because we can do relatively little about the China factor, I would argue that the key aspect of any package must be the stabilization of land and property prices in Hong Kong. Escalating property prices and rentals have squeezed out profits in the manufacturing sector and other service sectors, hence contributing to a lopsided economic structure. They have also been the main cause of speculative bubbles in Hong Kong, as investors find that they are facing a shrinking range of "productive activities". In a way, investors are forced to become speculators, because few "normal businesses" yield a decent return. Hence, the stabilization of the property sector would help to restore the profitability of other sectors and reduce the incentive to speculate in property futures and in the stock market (which is largely property-driven).</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6</w:t>
        <w:tab/>
        <w:t>As a result of this structural reversion, the SAR government may lose some land revenue and property-related incomes. However, as the other sectors revive, it could recover such losses by taxing those sectors. Of course, this adjustment process requires time. But the Hong Kong government is now having a huge fiscal reserve (which is estimated to grow to HK$359.3 billion by end of March 1998). The reserve amounts to over one and a half years of fiscal expenditure (which is budgetted at HK$202.23 billion for the fiscal year of 1997-98). The SAR government is obviously in a viable position to go through the adjustment process of the re-composition of fiscal revenues.</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rFonts w:ascii="Times New Roman" w:hAnsi="Times New Roman"/>
          <w:spacing w:val="-3"/>
          <w:sz w:val="24"/>
          <w:lang w:val="en-US"/>
        </w:rPr>
        <w:t>27</w:t>
        <w:tab/>
        <w:t>The biggest obstacles to this systematic approach are two-folded: (1) It goes against deeply entrenched vested interests which are very powerful; and (2) It also goes against the habit of the administrative leadership, i.e. that of top government bureaucrats in Hong Kong. These officials are not used to any major overhaul in economic policies, as they prefer "marginal", "incremental" approaches, which in many cases I suspect is just an excuse for being lazy. So an increasing number of commentators are now saying that either there is a shake-up in the top echelon of the SAR government after 1997, or nothing much will be done. In the latter case, the economic bubble that is now being formed may balloon to an incredible size. Its eventual bursting may give restructuring a second chance. But that is of course a much more costly scenario.</w:t>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rFonts w:ascii="Times New Roman" w:hAnsi="Times New Roman"/>
          <w:spacing w:val="-3"/>
          <w:sz w:val="24"/>
          <w:lang w:val="en-US"/>
        </w:rPr>
      </w:pPr>
      <w:r>
        <w:rPr>
          <w:rFonts w:ascii="Times New Roman" w:hAnsi="Times New Roman"/>
          <w:spacing w:val="-3"/>
          <w:sz w:val="24"/>
          <w:lang w:val="en-US"/>
        </w:rPr>
      </w:r>
    </w:p>
    <w:p>
      <w:pPr>
        <w:pStyle w:val="Normal"/>
        <w:suppressAutoHyphens w:val="true"/>
        <w:bidi w:val="0"/>
        <w:spacing w:lineRule="auto" w:line="259"/>
        <w:jc w:val="both"/>
        <w:rPr/>
      </w:pPr>
      <w:r>
        <w:rPr>
          <w:b/>
          <w:i/>
          <w:spacing w:val="-3"/>
          <w:sz w:val="24"/>
          <w:lang w:val="en-US"/>
        </w:rPr>
        <w:t>*This was the script for the talk that the author delivered at the function "Meet the Press", organized by the Volkswagen Foundation on 29 June 1997 in Hong Kong.</w:t>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Courier New" w:hAnsi="Courier New" w:eastAsia="新細明體" w:cs="@新細明體"/>
      <w:color w:val="auto"/>
      <w:kern w:val="2"/>
      <w:sz w:val="20"/>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5</Words>
  <CharactersWithSpaces>16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28:00Z</dcterms:created>
  <dc:creator>CTSC</dc:creator>
  <dc:description/>
  <dc:language>en-US</dc:language>
  <cp:lastModifiedBy/>
  <dcterms:modified xsi:type="dcterms:W3CDTF">1999-02-01T14:28:00Z</dcterms:modified>
  <cp:revision>2</cp:revision>
  <dc:subject/>
  <dc:title>The Hong Kong Economy and the 1997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C</vt:lpwstr>
  </property>
</Properties>
</file>