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香港基本法推介聯席會議</w:t>
      </w:r>
    </w:p>
    <w:p>
      <w:pPr>
        <w:pStyle w:val="Normal"/>
        <w:rPr>
          <w:sz w:val="22"/>
        </w:rPr>
      </w:pPr>
      <w:r>
        <w:rPr>
          <w:sz w:val="22"/>
        </w:rPr>
        <w:t>《紀念基本法頒佈九週年研討會》：〈認識一國</w:t>
      </w:r>
      <w:r>
        <w:rPr>
          <w:rFonts w:ascii="細明體" w:hAnsi="細明體" w:cs="細明體"/>
          <w:sz w:val="22"/>
        </w:rPr>
        <w:t>‧</w:t>
      </w:r>
      <w:r>
        <w:rPr>
          <w:sz w:val="22"/>
        </w:rPr>
        <w:t>體現兩制〉</w:t>
      </w:r>
    </w:p>
    <w:p>
      <w:pPr>
        <w:pStyle w:val="Normal"/>
        <w:rPr>
          <w:sz w:val="22"/>
        </w:rPr>
      </w:pPr>
      <w:r>
        <w:rPr>
          <w:sz w:val="22"/>
        </w:rPr>
        <w:t>一九九九年四月十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國兩制下的經濟互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浸會大學經濟系教授</w:t>
      </w:r>
      <w:r>
        <w:rPr>
          <w:rFonts w:eastAsia="Times New Roman"/>
          <w:b/>
          <w:sz w:val="28"/>
        </w:rPr>
        <w:t xml:space="preserve">  </w:t>
      </w:r>
      <w:hyperlink r:id="rId2">
        <w:r>
          <w:rPr>
            <w:rStyle w:val="InternetLink"/>
            <w:b/>
            <w:sz w:val="28"/>
          </w:rPr>
          <w:t>曾澍基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一國兩制是個史無前例的實驗，而《基本法》為實驗提供了主要的框架；今年乃《基本法》頒佈九週年，特別行政區亦進入第二年的運作，對一國兩制在香港的實踐作出回顧與前瞻，看來有其需要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就經濟方面而言，早在回歸之前，內地與香港的往還及聯繫已迅速加強。香港的製造業大規模地向珠江三角洲轉移，內部出現「結構轉型」，金融、地產、服務行業風起雲湧，填補了空間。同時，香港扮演著內地與世界各地交往的中介角色。內地的對外貿易，超過一半通過香港的港口進行；而吸收的外來資金中，六成以上源自香港。反過來，內地來港的投資數額以至旅遊人士數目，也快速地增加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這個經濟互補的過程，對雙方都帶來極大益處。港商在內地的投資，不單製造數以百萬計的就業，亦引進了資金、技術、管理經驗，以及對外的關係網絡。內地的經濟開放，令香港通過營運領域的擴展，顯著地減低成本；而作為內地與世界往還的中介，香港的運輸、金融和其他的服務行業，獲得了強大的推動力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不過，有些人士認為這個互補過程意味內地與香港的經濟正在邁向，亦應邁向，完全的一體化。對於此一觀點，我不能同意。按照一國兩制的構思和《基本法》的規定，香港是中國主權下的特別行政區，保持有自己特色的政治、經濟和社會制度。換言之，香港並非國內的「另一個城市」，它必須發展與特區要求相稱的「相對完整性」。因此，理論上、法理上，香港經濟與內地經濟不應該完全地一體化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《基本法》第五章有關經濟部份，給予作為特區的香港高度的自主性。例如第一百零六條規定香港保持財政獨立，收入不上繳中央，中央不會在特區徵稅；第一百零八條允許香港實行獨立的稅收制度；第一百一十條指定香港自行制定貨幣金融政策；第一百一十一條規定港元作為特區貨幣，繼續流通；第一百一十三條容許特區自行管理和支配外匯基金；第一百一十六條指明香港為單獨的關稅地區。這種種權利及自主，都是國內任何一個省、市、和自治區所沒有的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不要誤會，我並非不贊成香港與內地進行經濟互補。正如上述，互補對雙方大有好處。更且，未來還存在不少進一步發展的餘地，例如金融方面，香港應提升和改善替內地集資的效率及功能；又如旅遊，若是迪士尼樂園在香港興建，珠江三角洲其他地區，包括澳門、珠海、深圳等，亦須有所準備，吸引遊客順道前往，賺取其「界外效應」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但說到底，在香港實行的乃一國兩制；故此，互補是有前提的，亦是有制約的。按照《基本法》第五章，香港特別行政區享有財政、貨幣、外匯儲備以至其他經濟的自主權。從另一角度來看，這意味香港與內地不會相互融通財政、貨幣、以及外匯資源。香港特區必須推行適當的經濟政策，以保証財政和金融平衡，不能倚靠中央政府來支援或挽救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另一個重要制約，涉及人力資源的流動。《基本法》第三章〈居民的基本權利和義務〉，界定了特區永久性居民和非永久性居民的定義。簡言之，內地居民不能隨便來港定居。至於特區居民進入內地的權利及義務，《基本法》未有列明，第二十一條所說：“香港特別行政區居民中的中國公民依法參與國家事務的管理。”針對的只是人大的港區代表問題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從經濟角度來看，香港與內地的人力資源，是不能完全自由流通的。在外國，某個城市出現失業，過剩的人口會自然地移居到其他城市；反過來，若它的經濟繁榮，很容易便吸引到大量的勞動力流入，其間沒有法律的限制。香港跟內地的情況，並不一樣。當然，目前三資企業方便地就能把一些人員轉移入內地，亦有其他一些途徑，香港的人材可以在國內就業；但與真正的勞動力市場一體化的情況比較，相去甚遠。其中牽涉及的，不單是法律規範，還包括兩地的經營成本和生活水平的差距問題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既然香港與內地在財政、貨幣、外匯及人力資源上並不自由流通，而香港又是一個「單獨的關稅地區」</w:t>
      </w:r>
      <w:r>
        <w:rPr/>
        <w:t>(</w:t>
      </w:r>
      <w:r>
        <w:rPr/>
        <w:t>《基本法》第一百一十六條</w:t>
      </w:r>
      <w:r>
        <w:rPr/>
        <w:t>)</w:t>
      </w:r>
      <w:r>
        <w:rPr/>
        <w:t>，那麼香港經濟無可避免要維持一定的「相對完整性」，以保証自身的財政與金融平衡，促進經濟增長，以及向居民提供足夠的就業機會；因為我們的問題，例如失業，不能夠也不應該向北方的大陸「出口」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就國際比較而言，在一國兩制構思以及《基本法》所規範下的香港特區經濟體系，應享有的自主性不單高於發達國家的一般城市，而且甚至高於歐盟經濟統一之後的任何一個成員國。經濟統一後的歐盟用的是單一貨幣：歐羅；貨幣政策由歐洲中央銀行集中控制；財政政策和社會政策亦受各種指標與基準的制約而趨同。相對之下，香港與內地的運作框架卻是一國兩制、一國兩幣、兩種金融制度，以及兩個互不從屬的金融管理機構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容許我再重覆，我絕對不是反對香港與內地經濟進行互補。我只想指出，一國兩制在經濟方面，是有其特殊意義的。在過往，我們的注意力大多集中在一國兩制的政治、法律、以及社會含義。經過了東亞金融風暴和全球性的震盪，香港經濟遭受罕有的衝擊，出現嚴重的衰退及失業問題，跟內地的經濟形勢顯著地不同。我想，這是我們更深入地探索一國兩制的經濟意義的時侯了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事後來看，內地於七十年代後期對外開放經濟，是香港的一個經濟契機。當時，香港的經營成本高企，外國又出現保護主義，殖民地政府甚至要成立「工業多元化委員會」來尋找對策。內地的開放令到這種思路中斷，港商不必爬科技梯，作產品創新，便能利用內地的低廉勞動力及其他成本，繼續佔領歐美的中低檔市場。香港的競爭對手，例如新加坡、台灣、南韓，沒有那樣幸運，反而被迫要推出各種上進的措施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實際上，開放政策的後果，是香港跟內地可進行某一程度的資源再配置。兩個經濟體系的優勢不同，以前由於各種阻隔，無法互補；開放政策將一些障礙消除，雙方可就資源投放作出區域性的佈局調整。必須承認，一段時期內，區域性的資源再分配，會帶來頗大的好處；過往十多年的經驗是很好的証明。但是，也應看到，它引致了一些負面效應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首先，區域性資源再配置並未自動包含科技與創新的內容，短期之內它會降低成本，刺激就業和經濟增長，但對長期競爭力的提升，不一定有利。假若企業界因突然的「橫財」</w:t>
      </w:r>
      <w:r>
        <w:rPr/>
        <w:t>(</w:t>
      </w:r>
      <w:r>
        <w:rPr/>
        <w:t>這是關卡開放的必然後果</w:t>
      </w:r>
      <w:r>
        <w:rPr/>
        <w:t>)</w:t>
      </w:r>
      <w:r>
        <w:rPr/>
        <w:t>，變得因循保守，甚至半自滿地說什麼「</w:t>
      </w:r>
      <w:r>
        <w:rPr/>
        <w:t>Hi-tech</w:t>
      </w:r>
      <w:r>
        <w:rPr/>
        <w:t>揩</w:t>
      </w:r>
      <w:r>
        <w:rPr>
          <w:sz w:val="12"/>
        </w:rPr>
        <w:t>口</w:t>
      </w:r>
      <w:r>
        <w:rPr/>
        <w:t>野，</w:t>
      </w:r>
      <w:r>
        <w:rPr/>
        <w:t>low-tech</w:t>
      </w:r>
      <w:r>
        <w:rPr/>
        <w:t>撈</w:t>
      </w:r>
      <w:r>
        <w:rPr>
          <w:sz w:val="12"/>
        </w:rPr>
        <w:t>口</w:t>
      </w:r>
      <w:r>
        <w:rPr/>
        <w:t>野」的話，情況更為不妙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其次，因資源再配置而得益的雙方，如何利用第一階段取得的利潤和資金，進一步為經濟的長遠發展來再投資，非常關鍵。香港的情況似乎是，大量的資金並未投放於科技創新和人力資源素質的提升，反而集中於金融、地產及其他服務行業，特別是二手市場那種缺乏新增價值的炒賣活動。後果在九七之前，香港的經營成本不斷上升，攀進了世界最高之列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這實在是一個歷史吊詭。內地乃成本非常低的經濟體系，香港於八十年代初成本在世界上屬中級；十多年來，雙方經濟迅速加強交往，進行互補，但香港不單未能把相對成本降低，反而令自己變成世界上最昂貴的城市之一。箇中原因，以及各方的功過，廿一世紀的歷史學家大概會加以詳析。無論如何，在東亞金融風暴衝擊之下，香港的經濟苦楚比競爭對手更深，缺乏競爭動力的弱點亦暴露出來；就此我們必須深切反省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實際上，內地，特別是廣東，尤其是深圳，已經開展了這個反省過程。區域性資源再配置帶來的第一輪好處，如何將之再投資，造就「第二次創業」，為經濟的長治久安打算；這些課題於九十年代已陸續提上議事日程。深圳近幾年就科技創新製造業所作的努力，令人印象深刻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香港於九七回歸之後，也嘗試對現實回應。特區行政首長董建華先生上任之初，即提出一系列措施，包括公佈中期的賣地及住宅供應計劃、改善教育質素、提高老人福利，以及對高增值、高新科技行業的提倡與支援等等。在香港回歸一週年的慶典演辭裡，董先生亦坦言「亞洲金融風暴的強度超乎想像，加上香港長期存下來的高地價、高工資和高通脹等經濟現象，削弱了香港自身的抵禦能力」。他並指出「亞洲金融風暴暴露了香港經濟結構比較狹窄的弱點」。為此，「特區政府成立以後，從增強香港競爭力，保持香港經濟活力方面，對香港的長遠發展作出了規劃。」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最近，特區政府就支援科技創新以及旅遊，推出了一些具體措施</w:t>
      </w:r>
      <w:r>
        <w:rPr/>
        <w:t>(</w:t>
      </w:r>
      <w:r>
        <w:rPr/>
        <w:t>例如倡建數碼港和迪士尼樂園</w:t>
      </w:r>
      <w:r>
        <w:rPr/>
        <w:t>)</w:t>
      </w:r>
      <w:r>
        <w:rPr/>
        <w:t>，細節無疑可以商榷，但主線是香港特區經濟在一國兩制互補之餘，仍然應該盡力尋找各個推動增長的火車頭。這種思路轉變，我覺得很有必要。特區政府更應該就整體的經濟政策，特別是財稅誘引機制方面，作出檢討。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</w:r>
      <w:r>
        <w:rPr/>
        <w:t>總而言之，一國兩制是個歷史實驗，在實踐過程之中，應當自我完善。過去的成績，可能隱藏矛盾；而外生的危機，又會將之表露出來。內地與香港特區適宜對各個範疇的發展和變化不斷地再思考，這個研討會看來是其中一個機會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u.edu.hk/~econ/s_tsang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Hong Kong Baptist University</dc:creator>
  <dc:description/>
  <dc:language>en-US</dc:language>
  <cp:lastModifiedBy>CTSC</cp:lastModifiedBy>
  <dcterms:modified xsi:type="dcterms:W3CDTF">1999-04-21T10:12:00Z</dcterms:modified>
  <cp:revision>5</cp:revision>
  <dc:subject/>
  <dc:title>香港基本法聯席會議</dc:title>
</cp:coreProperties>
</file>