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/>
        </w:rPr>
        <w:t>要素流動與</w:t>
      </w:r>
      <w:r>
        <w:rPr>
          <w:rFonts w:ascii="標楷體" w:hAnsi="標楷體" w:eastAsia="標楷體"/>
        </w:rPr>
        <w:t>“揚州化</w:t>
      </w:r>
      <w:r>
        <w:rPr>
          <w:rFonts w:ascii="標楷體" w:hAnsi="標楷體" w:eastAsia="標楷體"/>
        </w:rPr>
        <w:t>”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曾澍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ＯＯ二年三月四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說起地區和城市的興衰，我深感歷史潮流的無情以及關鍵時期公私決策的重要性。去年夏天我到過比利時中世紀的偉大製衣、航運以至文化中心布魯殊</w:t>
      </w:r>
      <w:r>
        <w:rPr>
          <w:rFonts w:eastAsia="標楷體"/>
        </w:rPr>
        <w:t>(Brugge)</w:t>
      </w:r>
      <w:r>
        <w:rPr>
          <w:rFonts w:eastAsia="標楷體"/>
        </w:rPr>
        <w:t>。高峰時媲美巴黎，人口四萬五千對八萬。現在卻只有二千長駐居民，成為遊客憑弔沒落城市的熱點。原因：跟不上時代，製衣堅持手作，未有機械化，河道淤塞又不建其他道路。繁華遂他去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我亦記起太白送別孟浩然的美麗詩句：故人西辭黃鶴樓，煙花三月下揚州。更封建地浪漫的是牡牧的</w:t>
      </w:r>
      <w:r>
        <w:rPr>
          <w:rFonts w:ascii="標楷體" w:hAnsi="標楷體" w:eastAsia="標楷體"/>
        </w:rPr>
        <w:t>“</w:t>
      </w:r>
      <w:r>
        <w:rPr>
          <w:rFonts w:eastAsia="標楷體"/>
        </w:rPr>
        <w:t>十年一覺揚州夢，嬴得青樓薄倖名</w:t>
      </w:r>
      <w:r>
        <w:rPr>
          <w:rFonts w:ascii="標楷體" w:hAnsi="標楷體" w:eastAsia="標楷體"/>
        </w:rPr>
        <w:t>”</w:t>
      </w:r>
      <w:r>
        <w:rPr>
          <w:rFonts w:eastAsia="標楷體"/>
        </w:rPr>
        <w:t>。揚州，繁盛中華的表徵，之後便好像日暮西山。近代有什麼作為？我真的無知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布魯殊和揚州，都屬令人嚮往但又惋惜的回憶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>“</w:t>
      </w:r>
      <w:r>
        <w:rPr>
          <w:rFonts w:eastAsia="標楷體"/>
        </w:rPr>
        <w:t>要素流動論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者真的須多看歷史</w:t>
      </w:r>
      <w:r>
        <w:rPr>
          <w:rFonts w:eastAsia="標楷體"/>
        </w:rPr>
        <w:t>。流動可以是祝福，也會是咀咒，視乎一個地方如何應對。香港與大陸城市加強要素互通，無疑有助減低香港的困籠成本；但總體來說，兩者之間的不同素質的要素交換及淨流向將決定最終競爭結果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firstLine="480"/>
        <w:rPr/>
      </w:pPr>
      <w:r>
        <w:rPr/>
        <w:t>這就是城市興衰的關鍵！換來的究竟是要素素質的提升、還是劣化？這要看香港特區內部能否積極地同心協力，重新創造本身的地方優勢</w:t>
      </w:r>
      <w:r>
        <w:rPr/>
        <w:t>(local niche)</w:t>
      </w:r>
      <w:r>
        <w:rPr/>
        <w:t>，以吸引來自大陸及國際的優質要素</w:t>
      </w:r>
      <w:r>
        <w:rPr/>
        <w:t>(</w:t>
      </w:r>
      <w:r>
        <w:rPr/>
        <w:t>人力、技術與資金</w:t>
      </w:r>
      <w:r>
        <w:rPr/>
        <w:t>)</w:t>
      </w:r>
      <w:r>
        <w:rPr/>
        <w:t>。在世界經濟一體化的壓力下，高質要素只會流向有規模經濟、有優勢產業群和勞工通用池的地域。公私營部門在關鍵時期的決策將會產生歷史性、甚至是難以逆轉的影響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當然，在某些地區，例如矽谷，人材薈聚，已形成一定規模優勢，那麼政府的角色不必吃重。不過，香港應撫心自問，照照鏡，經過十多年過渡病症及九十年代的泡沫經濟，我們像矽谷嗎？有足夠吸引力令市場再自動起飛？缺乏官商的緊密合作和政府的積極介入，我們真能創造甚或保持作為中國一個獨特前沿中心的地位？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中國大陸入世和進一步開放，將對香港特區形成巨大的挑戰，但也提供不少機遇。不過，要素可以南向，亦可以北向。如屬前者，我們將成為神州中興的急先鋒之一；如屬後者，香港便會</w:t>
      </w:r>
      <w:r>
        <w:rPr>
          <w:rFonts w:ascii="標楷體" w:hAnsi="標楷體" w:eastAsia="標楷體"/>
        </w:rPr>
        <w:t>“</w:t>
      </w:r>
      <w:r>
        <w:rPr>
          <w:rFonts w:eastAsia="標楷體"/>
        </w:rPr>
        <w:t>陰乾</w:t>
      </w:r>
      <w:r>
        <w:rPr>
          <w:rFonts w:ascii="標楷體" w:hAnsi="標楷體" w:eastAsia="標楷體"/>
        </w:rPr>
        <w:t>”</w:t>
      </w:r>
      <w:r>
        <w:rPr>
          <w:rFonts w:eastAsia="標楷體"/>
        </w:rPr>
        <w:t>，滑入</w:t>
      </w:r>
      <w:r>
        <w:rPr>
          <w:rFonts w:ascii="標楷體" w:hAnsi="標楷體" w:eastAsia="標楷體"/>
        </w:rPr>
        <w:t>“揚州化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的路途。“五</w:t>
      </w:r>
      <w:r>
        <w:rPr>
          <w:rFonts w:eastAsia="標楷體"/>
        </w:rPr>
        <w:t>十年一覺香港夢，嬴得經濟起落名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。此絕對非我等所願！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至於布魯殊，香港至少還有一個世紀的時間吧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widowControl/>
      <w:ind w:firstLine="480"/>
    </w:pPr>
    <w:rPr>
      <w:rFonts w:ascii="標楷體" w:hAnsi="標楷體" w:eastAsia="標楷體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9:13:00Z</dcterms:created>
  <dc:creator/>
  <dc:description/>
  <dc:language>en-US</dc:language>
  <cp:lastModifiedBy>SK</cp:lastModifiedBy>
  <cp:lastPrinted>2002-03-04T00:20:00Z</cp:lastPrinted>
  <dcterms:modified xsi:type="dcterms:W3CDTF">2002-03-03T16:22:00Z</dcterms:modified>
  <cp:revision>38</cp:revision>
  <dc:subject/>
  <dc:title/>
</cp:coreProperties>
</file>